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2 » декабря 2020 г.</w:t>
        <w:tab/>
        <w:tab/>
        <w:tab/>
        <w:tab/>
        <w:tab/>
        <w:tab/>
        <w:tab/>
        <w:tab/>
        <w:t xml:space="preserve">            № 6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Быстрый Исток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государственных полномочий в области создания  и функционирования  административных комиссий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sz w:val="28"/>
          <w:szCs w:val="28"/>
        </w:rPr>
        <w:t>, руководствуясь Устава муниципального образования Быстроистокский района Алтайского края, районное Собрание депутат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Образовать в муниципальном образовании Быстроистокский район Алтайского края с 01.01.2021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 Административную комиссию при администрации Быстроисток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ыхалова Наталья Александровна –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обейский Алексей Владимирович–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ыкина Дарья Сергеевна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ова Галина Владимиров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соцкая Юлия Юрьев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 Административную комиссию при администрации Быстроистокского района Быстроистокского сельсовета  </w:t>
      </w:r>
      <w:r>
        <w:rPr>
          <w:sz w:val="28"/>
          <w:szCs w:val="28"/>
        </w:rPr>
        <w:t>по сельским поселениям: Быстрый Исток, Верх-Озерное, Приобское, Усть-Ану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елозерских Владимир Александрович –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инигина  Светлана Ивановна 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ченкина Юлия Александровна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а Наталья Васильев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ародубцев Владимир Семенович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ую комиссию при администрации Быстроистокского района Верх-Ануйского сельсовета </w:t>
      </w:r>
      <w:r>
        <w:rPr>
          <w:sz w:val="28"/>
          <w:szCs w:val="28"/>
        </w:rPr>
        <w:t>по сельским поселениям: Верх-Ануйское, Новопокровка, Хлеборобно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довенкова Ирина Михайловна–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алмина Надежда Борисовна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ощина Наталья Александровна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а Надежда Анатольевн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ова Вероника Сергеевн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ую комиссию при администрации Быстроистокского района Акутихинского сельсо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амарина Галина Геннадьевна –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ребкова Ирина Николаевна– заместитель председателя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дведева Людмила  Васильевна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виридова Елена Васильев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амедова Наталья Александров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тивные комиссии созданы сроком на 5 лет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существление государственных полномочий в области создания и функционирования административных комиссий при местных администрациях является расходным обязательством </w:t>
      </w:r>
      <w:r>
        <w:rPr>
          <w:color w:val="000000"/>
          <w:sz w:val="28"/>
          <w:szCs w:val="28"/>
        </w:rPr>
        <w:t>муниципального образования Быстроистокский район Алтайского края</w:t>
      </w:r>
      <w:r>
        <w:rPr>
          <w:sz w:val="28"/>
          <w:szCs w:val="28"/>
        </w:rPr>
        <w:t xml:space="preserve"> и финансируется за счет субвенций, поступающих из краев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 Признать с 01.01.2021 утратившими силу </w:t>
      </w:r>
      <w:r>
        <w:rPr>
          <w:sz w:val="28"/>
          <w:szCs w:val="28"/>
        </w:rPr>
        <w:t>Решение районного Собрания депутатов Быстроистокского района от 29.06.2018 г. № 24 «Об образовании административной комиссии при администрации Быстроистокского района» с изменениями от 24.08.201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о дня его обнародования на официальном сайте администрации Быстроисток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нтроль за деятельностью административных комиссий осуществляется </w:t>
      </w:r>
      <w:r>
        <w:rPr>
          <w:sz w:val="28"/>
          <w:szCs w:val="28"/>
        </w:rPr>
        <w:t>постоянной комиссией по местному самоуправлению, организационным вопросам, гласности и правовой политике (Белоусова А.А.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                 </w:t>
        <w:tab/>
        <w:tab/>
        <w:t xml:space="preserve">          </w:t>
        <w:tab/>
        <w:tab/>
        <w:t xml:space="preserve">            И.Г. Часовских</w:t>
      </w:r>
    </w:p>
    <w:sectPr>
      <w:type w:val="nextPage"/>
      <w:pgSz w:w="11906" w:h="16838"/>
      <w:pgMar w:left="12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0:00Z</dcterms:created>
  <dc:creator>Пользователь</dc:creator>
  <dc:description/>
  <cp:keywords/>
  <dc:language>en-US</dc:language>
  <cp:lastModifiedBy>Кадры</cp:lastModifiedBy>
  <cp:lastPrinted>2020-12-09T14:50:00Z</cp:lastPrinted>
  <dcterms:modified xsi:type="dcterms:W3CDTF">2020-12-23T05:43:00Z</dcterms:modified>
  <cp:revision>3</cp:revision>
  <dc:subject/>
  <dc:title>ПРОЕКТ</dc:title>
</cp:coreProperties>
</file>