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2 » декабря 2020 г.</w:t>
        <w:tab/>
        <w:tab/>
        <w:tab/>
        <w:tab/>
        <w:tab/>
        <w:tab/>
        <w:tab/>
        <w:tab/>
        <w:t xml:space="preserve">            № 6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Быстрый Исток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делении должностных лиц </w:t>
      </w:r>
    </w:p>
    <w:p>
      <w:pPr>
        <w:pStyle w:val="Normal"/>
        <w:tabs>
          <w:tab w:val="clear" w:pos="708"/>
          <w:tab w:val="left" w:pos="9781" w:leader="none"/>
        </w:tabs>
        <w:ind w:right="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ями  по составлению </w:t>
      </w:r>
    </w:p>
    <w:p>
      <w:pPr>
        <w:pStyle w:val="Normal"/>
        <w:tabs>
          <w:tab w:val="clear" w:pos="708"/>
          <w:tab w:val="left" w:pos="9781" w:leader="none"/>
        </w:tabs>
        <w:ind w:right="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ов об административных </w:t>
      </w:r>
    </w:p>
    <w:p>
      <w:pPr>
        <w:pStyle w:val="Normal"/>
        <w:tabs>
          <w:tab w:val="clear" w:pos="708"/>
          <w:tab w:val="left" w:pos="9781" w:leader="none"/>
        </w:tabs>
        <w:ind w:right="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нарушениях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ind w:right="55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sz w:val="28"/>
          <w:szCs w:val="28"/>
        </w:rPr>
        <w:t>, руководствуясь Устава муниципального образования Быстроистокский района Алтайского края, районное Собрание депутат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елить полномочиями по составлению протоколов об административных  правонарушениях, предусмотренных статьями 27, 36-1, 40-2, 40-3, 46, 49-4, 61,61-1, 61-2, 67, 68, 68-2, 70; закона Алтайского края от 10.07.2002г. №46-ЗС «Об административной ответственности за совершение правонарушений на территории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 территории Хлеборобного сельсовета Быстроистокского района Алтайского края - главу Хлеборобного сельсовета Быстроисто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на территории Новопокровского сельсовета Быстроистокского района Алтайского края - главу Новопокровского сельсовета Быстроисто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 на территории Приобского сельсовета Быстроистокского района Алтайского края - главу Приобского сельсовета Быстроисто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на территории Усть-Ануйского  сельсовета Быстроистокского района Алтайского края - главу Усть-Ануйского  сельсовета Быстроисто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.5  на территории Акутихинского  сельсовета Быстроистокского района Алтайского края - главу Акутихинского  сельсовета Быстроисто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на территории Верх-Озернинского  сельсовета Быстроистокского района Алтайского края - главу Верх-Озернинского  сельсовета Быстроисто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.7  на территории Верх-Ануйского, Новопокровкого, Хлеборобного  сельсоветов Быстроистокского района Алтайского края - главу Верх-Ануйского  сельсовета Быстроисто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.8  на территории  Быстроистокского, Верх-Озернинского, Усть-Ануйского, Приобского сельсоветов Быстроистокского района Алтайского края - главу администрации Быстроистокского  сельсовета Быстроистокск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на официальном сайте администрации Быстроистокского района в сети Интерн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</w:t>
        <w:tab/>
        <w:tab/>
        <w:t xml:space="preserve">                              И.Г. Часовских</w:t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365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1:00Z</dcterms:created>
  <dc:creator>Пользователь</dc:creator>
  <dc:description/>
  <cp:keywords/>
  <dc:language>en-US</dc:language>
  <cp:lastModifiedBy>Кадры</cp:lastModifiedBy>
  <cp:lastPrinted>2020-12-23T12:45:00Z</cp:lastPrinted>
  <dcterms:modified xsi:type="dcterms:W3CDTF">2020-12-23T05:48:00Z</dcterms:modified>
  <cp:revision>3</cp:revision>
  <dc:subject/>
  <dc:title>ПРОЕКТ</dc:title>
</cp:coreProperties>
</file>