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4»  апреля  2020 г.                                                                                   № 1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9 год по доходам в сумме 235845,3 тысячи рублей, по расходам в сумме 242897 тысяч рублей, по источникам финансирования дефицита районного бюджета в сумме  9091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9 год  по доходам в сумме 233588,7 тысячи рублей, по расходам в сумме 228106,8 тысячи рублей, с превышением доходов над расходами в сумме 5481,9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9 год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9 год  согласно приложениям 2 и 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9 год по межбюджетным трансфертам согласно приложению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И.Г. Часовских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Кадры</cp:lastModifiedBy>
  <cp:lastPrinted>2020-05-08T08:51:00Z</cp:lastPrinted>
  <dcterms:modified xsi:type="dcterms:W3CDTF">2020-05-08T01:51:00Z</dcterms:modified>
  <cp:revision>83</cp:revision>
  <dc:subject/>
  <dc:title>РОССИЙСКАЯ  ФЕДЕРАЦИЯ</dc:title>
</cp:coreProperties>
</file>