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24» июля </w:t>
      </w:r>
      <w:r>
        <w:rPr>
          <w:sz w:val="28"/>
        </w:rPr>
        <w:t>2020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  <w:tab/>
      </w:r>
      <w:r>
        <w:rPr>
          <w:sz w:val="28"/>
        </w:rPr>
        <w:t>№  22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7609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бираемости налогов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ыстроистокском районе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июл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66.6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бираемости налогов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ыстроистокском районе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июл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комитета по финансам, налоговой и кредитной политике Прощалыгиной Т.М. «О собираемости налогов в Быстроистокском районе на 1 июля 2020 года»,  районное Собрание депутат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Информацию председателя комитета по финансам, налоговой и кредитной политике Прощалыгиной Т.М. «О собираемости налогов в Быстроистокском районе на 1 июля 2020 года»,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И.Г. Час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4:00Z</dcterms:created>
  <dc:creator>Fin_com</dc:creator>
  <dc:description/>
  <cp:keywords/>
  <dc:language>en-US</dc:language>
  <cp:lastModifiedBy>Кадры</cp:lastModifiedBy>
  <cp:lastPrinted>2020-07-15T09:27:00Z</cp:lastPrinted>
  <dcterms:modified xsi:type="dcterms:W3CDTF">2020-07-29T03:33:00Z</dcterms:modified>
  <cp:revision>4</cp:revision>
  <dc:subject/>
  <dc:title>РОССИЙСКАЯ  ФЕДЕРАЦИЯ</dc:title>
</cp:coreProperties>
</file>