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» октября 2020 г.                                                                           № 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>
          <w:trHeight w:val="2363" w:hRule="atLeast"/>
        </w:trPr>
        <w:tc>
          <w:tcPr>
            <w:tcW w:w="58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к осуществлению части полномочий муниципального образования Хлеборобный сельсовет по решению вопросов местного значения в области культуры (оптимизация муниципальных учреждений в сфере культуры) муниципальным образованием   Быстроистокский район Алтай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4 ФЗ от 27.05.2014г. № 136 ФЗ «О внесении изменений в ст. 26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Быстроистокское районное Собрание депутатов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осуществлению часть полномочий муниципального образования Хлеборобны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шению вопросов местного значения в области культуры (оптимизация муниципальных учреждений в сфере культуры) муниципальным образованием   Быстроистокский район Алтайского кра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 момента  его опубликования в информационно-телекоммуникационной сети «Интернет» на официальном сайте Администрации Быстроистокского района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решения возложить на постоянную  комиссию районного Собрания депутатов по социальным вопроса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районного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я депутатов</w:t>
        <w:tab/>
        <w:tab/>
        <w:tab/>
        <w:tab/>
        <w:tab/>
        <w:tab/>
        <w:t xml:space="preserve">        </w:t>
        <w:tab/>
        <w:t xml:space="preserve">     И.Г. Часовских</w:t>
      </w:r>
    </w:p>
    <w:p>
      <w:pPr>
        <w:pStyle w:val="P12"/>
        <w:shd w:fill="FFFFFF" w:val="clear"/>
        <w:ind w:left="342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12"/>
        <w:shd w:fill="FFFFFF" w:val="clear"/>
        <w:ind w:left="342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12"/>
        <w:shd w:fill="FFFFFF" w:val="clear"/>
        <w:ind w:left="342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12"/>
        <w:shd w:fill="FFFFFF" w:val="clear"/>
        <w:ind w:left="342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Администрацией Хлеборобного сельсовета Администрации муниципального образования Быстроистокский район по созданию условий для организации досуга и обеспечением жителей поселения услугами организаций куль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ыстрый Исток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муниципального образования Хлеборобный сельсовет, именуемый в дальнейшем «Администрация поселения», в лице Немтиновой Т.П., действующего на основании Устава муниципального образования Хлеборобный сельсовет и решения сельского Собрания депутатов Хлеборобного сельсовета от   31.10.2019  г. № 42, с одной стороны, и Администрация муниципального образования Быстроистокского района, именуемая в дальнейшем «Администрация района», в лице Попова Д.А., действующего на основании Устава муниципального образования Быстроистокского района и решения районного Собрания депутатов от        г. №  , с другой стороны, </w:t>
      </w:r>
      <w:r>
        <w:rPr>
          <w:color w:val="000000"/>
          <w:sz w:val="28"/>
          <w:szCs w:val="28"/>
        </w:rPr>
        <w:t xml:space="preserve"> вместе именуемые "Стороны", руководствуясь пунктом 4 статьи 15 Федерального закона от 6 октября 2003 г. N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»,  руководствуясь статьями 14 Федерального закона от 06.10.2003 г.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P7"/>
        <w:shd w:fill="FFFFFF" w:val="clear"/>
        <w:spacing w:before="109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Настоящее Соглашение закрепляет передачу Администрации района осуществления части полномочий органа местного самоуправления Хлеборобный сельсовет Быстроистокского  района Алтайского края по вопрос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осуществление части своих полномочий по решению</w:t>
      </w:r>
      <w:r>
        <w:rPr>
          <w:color w:val="000000"/>
          <w:sz w:val="28"/>
          <w:szCs w:val="28"/>
        </w:rPr>
        <w:br/>
      </w:r>
      <w:r>
        <w:rPr>
          <w:rStyle w:val="S3"/>
          <w:color w:val="000000"/>
          <w:sz w:val="28"/>
          <w:szCs w:val="28"/>
        </w:rPr>
        <w:t>вопросов местного значения по созданию условий для организации досуга и обеспечения жителей поселения услугами организаций культуры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предусмотренных  статьей 14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 Администрация поселения передает Администрации района осуществление части полномочий по вопросу создания условий для организации досуга и обеспечения жителей поселения услугами организаций культуры:</w:t>
      </w:r>
    </w:p>
    <w:p>
      <w:pPr>
        <w:pStyle w:val="P1"/>
        <w:shd w:fill="FFFFFF" w:val="clear"/>
        <w:jc w:val="both"/>
        <w:rPr/>
      </w:pPr>
      <w:r>
        <w:rPr>
          <w:b/>
        </w:rPr>
        <w:t>1.</w:t>
      </w:r>
      <w:r>
        <w:rPr/>
        <w:t>2.1</w:t>
      </w:r>
      <w:r>
        <w:rPr>
          <w:sz w:val="28"/>
          <w:szCs w:val="28"/>
        </w:rPr>
        <w:t xml:space="preserve">Создание муниципального бюджетного учреждения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 Исполнение учреждением функций и оказание услуг в сфере культуры, в соответствии с предметом и целями деятельности, определенными законодательством Российской Федерации и Уставом учреждения.</w:t>
      </w:r>
    </w:p>
    <w:p>
      <w:pPr>
        <w:pStyle w:val="P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.3.</w:t>
      </w:r>
      <w:r>
        <w:rPr/>
        <w:t xml:space="preserve"> </w:t>
      </w:r>
      <w:r>
        <w:rPr>
          <w:sz w:val="28"/>
          <w:szCs w:val="28"/>
        </w:rPr>
        <w:t>Финансовое обеспечение деятельности учреждения осуществляется</w:t>
      </w:r>
      <w:r>
        <w:rPr>
          <w:rStyle w:val="S3"/>
          <w:color w:val="000000"/>
          <w:sz w:val="28"/>
          <w:szCs w:val="28"/>
        </w:rPr>
        <w:t xml:space="preserve"> за сч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 (Приложение №1)</w:t>
      </w:r>
    </w:p>
    <w:p>
      <w:pPr>
        <w:pStyle w:val="P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ПРЕДЕЛЕНИЯ ЕЖЕГОДНОГО ОБЪЕМА СУБВЕНЦИЙ</w:t>
      </w:r>
    </w:p>
    <w:p>
      <w:pPr>
        <w:pStyle w:val="P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субвенций, предоставляемых ежегодно из бюджета Хлеборобного сельсовета Быстроистокского района Алтайского края в бюджет Быстроистокского района Алтайского края.</w:t>
      </w:r>
    </w:p>
    <w:p>
      <w:pPr>
        <w:pStyle w:val="P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тороны ежегодно определяют объем субвенций, необходимых для осуществления передаваемых полномочий, в порядке согласно приложениям, являющимся неотъемлемой частью настоящего Соглашения.</w:t>
      </w:r>
    </w:p>
    <w:p>
      <w:pPr>
        <w:pStyle w:val="P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Формирование, перечисление и учет субвенций, предоставляемых из бюджета Хлеборобного сельсовета Быстроистокского района Алтайского края в бюджет Быстроистокского района Алтайского края на реализацию полномочий, указанных в пункте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P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4. Ежегодный объем финансовых средств (межбюджетных трансфертов) предоставляемых из бюджета сельского поселения для осуществления полномочий, предусмотренных пунктом 1 настоящего</w:t>
      </w:r>
      <w:r>
        <w:rPr/>
        <w:br/>
      </w:r>
      <w:r>
        <w:rPr>
          <w:rStyle w:val="S3"/>
          <w:color w:val="000000"/>
          <w:sz w:val="28"/>
          <w:szCs w:val="28"/>
        </w:rPr>
        <w:t>Соглашения, утверждается решением муниципального образования</w:t>
      </w:r>
      <w:r>
        <w:rPr/>
        <w:t xml:space="preserve"> </w:t>
      </w:r>
      <w:r>
        <w:rPr>
          <w:sz w:val="28"/>
          <w:szCs w:val="28"/>
        </w:rPr>
        <w:t>Хлеборобного сельсовета Быстроистокского района Алтайского края</w:t>
      </w:r>
      <w:r>
        <w:rPr/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о бюджете  на очередной финансовый год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ава и обязан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Администрация поселения имеет право требовать от Администрации района надлежащего исполнения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3. Администрация поселения обязана не препятствовать Администрации района при осуществлении последней передаваемых части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Права и обязанности Администрации района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. Администрация района имеет право требовать от Администрации поселения и расположенных на территории муниципального образования Хлеборобного сельсовета учреждений и других организаций предоставления статистической, оперативной и другой информации, а также других материалов и документации, необходимых для исполнения  передаваем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2. Администрация района обязана реализовать передаваемые полномочия в порядке и сроки, установленные действующим законодательством Российской Федерации, Алтайского края и муниципальными правовыми актами муниципального образования Быстроистокского района и  Хлебороб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Администрация поселения и Администрация района после подписания настоящего Соглашения обязаны инициировать его одобрение представительными органами муниципальных образований Хлеборобного сельсовета и Быстроистокского района в соответственном порядке, регламентированном правовыми актами названных муниципальных образований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тороны несут ответственность за исполнением условий настоящего Соглашени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ЗРЕШЕНИЯ СПОРОВ И РАСТОРЖ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о соглашению сторон для урегулирования разногласий может созд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случае если возникший спор не был разрешен с использованием согласительных по взаимному 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Для заключения и расторжения настоящего Соглашения, а также внесения в него изменений Стороны обязаны получить согласие представительных органов муниципальных образований, выражающееся в принятии соответствующего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Настоящее Соглашение составлено в двух подлинны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В случае изменения юридических адресов, банковских реквизитов Сторона обязана сообщить об этом другой Стороне в течении десятидневного срока в письме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После подписания Сторонами настоящего Соглашения оно подлежит утверждению представительными органами муниципальных образований Хлеборобного сельсовета и Быстроисток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ВСТУПЛЕНИЯ В СИЛУ И ДЕЙСТВИЯ СОГЛАШ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Настоящее Соглашение заключено на срок 1 год и вступает в силу с «1» января 2021 г., но не ранее даты его одобрения представительными органами муниципальных образований Хлеборобного сельсовета и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Юридические адреса и банковские реквизиты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:                       Администрация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659560, Алтай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. Быстрый Исток, ул. Совет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УФК по Алтайскому кра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Администрация Быстроисто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района Алтайского края л/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03173028230) ГРКЦ ГУ Б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оссии по Алтайскому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. Барна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/с 40204810800000000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БИК 040173001 ИНН 22370006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ПП 223701001 ОКПО 04018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РГН 10222026705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КТМО 01607405101 ОКВЭД75.11.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КАТО 01207805000 ОКПФ 209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___________ Т.П. Немтинова                      _____________ Д.А. Попов</w:t>
      </w:r>
    </w:p>
    <w:p>
      <w:pPr>
        <w:pStyle w:val="P12"/>
        <w:shd w:fill="FFFFFF" w:val="clear"/>
        <w:ind w:left="342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12"/>
        <w:shd w:fill="FFFFFF" w:val="clear"/>
        <w:ind w:left="342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12"/>
        <w:shd w:fill="FFFFFF" w:val="clear"/>
        <w:ind w:left="342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12"/>
        <w:shd w:fill="FFFFFF" w:val="clear"/>
        <w:ind w:left="342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12"/>
        <w:shd w:fill="FFFFFF" w:val="clear"/>
        <w:ind w:left="342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12"/>
        <w:shd w:fill="FFFFFF" w:val="clear"/>
        <w:ind w:left="342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12"/>
        <w:shd w:fill="FFFFFF" w:val="clear"/>
        <w:ind w:left="342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12"/>
        <w:shd w:fill="FFFFFF" w:val="clear"/>
        <w:ind w:left="342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12"/>
        <w:shd w:fill="FFFFFF" w:val="clear"/>
        <w:ind w:left="342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12"/>
        <w:shd w:fill="FFFFFF" w:val="clear"/>
        <w:ind w:left="342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12"/>
        <w:shd w:fill="FFFFFF" w:val="clear"/>
        <w:ind w:left="342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12"/>
        <w:shd w:fill="FFFFFF" w:val="clear"/>
        <w:ind w:left="342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12"/>
        <w:shd w:fill="FFFFFF" w:val="clear"/>
        <w:ind w:left="342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12"/>
        <w:shd w:fill="FFFFFF" w:val="clear"/>
        <w:ind w:left="3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P12"/>
        <w:shd w:fill="FFFFFF" w:val="clear"/>
        <w:ind w:left="3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между Администрацией</w:t>
      </w:r>
    </w:p>
    <w:p>
      <w:pPr>
        <w:pStyle w:val="P12"/>
        <w:shd w:fill="FFFFFF" w:val="clear"/>
        <w:ind w:left="3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оробного сельсовета Быстроистокского</w:t>
      </w:r>
    </w:p>
    <w:p>
      <w:pPr>
        <w:pStyle w:val="P12"/>
        <w:shd w:fill="FFFFFF" w:val="clear"/>
        <w:ind w:left="3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Алтайского края и Администрацией</w:t>
      </w:r>
    </w:p>
    <w:p>
      <w:pPr>
        <w:pStyle w:val="P12"/>
        <w:shd w:fill="FFFFFF" w:val="clear"/>
        <w:ind w:left="3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истокского района Алтайского края о</w:t>
      </w:r>
    </w:p>
    <w:p>
      <w:pPr>
        <w:pStyle w:val="P12"/>
        <w:shd w:fill="FFFFFF" w:val="clear"/>
        <w:ind w:left="3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е осуществления части полномочий</w:t>
      </w:r>
    </w:p>
    <w:p>
      <w:pPr>
        <w:pStyle w:val="P12"/>
        <w:shd w:fill="FFFFFF" w:val="clear"/>
        <w:ind w:left="3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вопросов местного значения</w:t>
      </w:r>
    </w:p>
    <w:p>
      <w:pPr>
        <w:pStyle w:val="P14"/>
        <w:shd w:fill="FFFFFF" w:val="clear"/>
        <w:ind w:firstLine="540"/>
        <w:jc w:val="center"/>
        <w:rPr/>
      </w:pPr>
      <w:r>
        <w:rPr/>
        <w:t>Порядок расчета ежегодного объема межбюджетных трансфертов, предоставляемых бюджету муниципального образования Быстроистокский район Алтайского края из бюджета муниципального образования Хлеборобный сельсовет Быстроистокского района Алтайского края на 2021 год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4"/>
        <w:gridCol w:w="6227"/>
      </w:tblGrid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Быстроистокский район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тыс. руб.</w:t>
            </w:r>
          </w:p>
        </w:tc>
      </w:tr>
    </w:tbl>
    <w:p>
      <w:pPr>
        <w:pStyle w:val="P12"/>
        <w:shd w:fill="FFFFFF" w:val="clear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ind w:left="342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12"/>
        <w:shd w:fill="FFFFFF" w:val="clear"/>
        <w:spacing w:before="280" w:after="280"/>
        <w:ind w:left="342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6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48:00Z</dcterms:created>
  <dc:creator>User</dc:creator>
  <dc:description/>
  <cp:keywords/>
  <dc:language>en-US</dc:language>
  <cp:lastModifiedBy>Кадры</cp:lastModifiedBy>
  <cp:lastPrinted>2020-10-27T14:30:00Z</cp:lastPrinted>
  <dcterms:modified xsi:type="dcterms:W3CDTF">2020-10-27T07:30:00Z</dcterms:modified>
  <cp:revision>4</cp:revision>
  <dc:subject/>
  <dc:title>Российская Федерация</dc:title>
</cp:coreProperties>
</file>