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декабря  2020 г.                                                               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теста прокура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истокского района от 26.10.2020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шение Быстроистокского РСД от 25.10.2016 </w:t>
      </w:r>
    </w:p>
    <w:p>
      <w:pPr>
        <w:pStyle w:val="Normal"/>
        <w:tabs>
          <w:tab w:val="clear" w:pos="708"/>
          <w:tab w:val="left" w:pos="9498" w:leader="none"/>
        </w:tabs>
        <w:ind w:right="2692" w:hanging="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 «Об утверждении Положения о порядке осуществления муниципального земельного контроля на территории муниципального образования Быстроистокский район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тест прокуратуры Быстроистокского района от </w:t>
      </w:r>
      <w:r>
        <w:rPr>
          <w:b/>
        </w:rPr>
        <w:t xml:space="preserve"> </w:t>
      </w:r>
      <w:r>
        <w:rPr>
          <w:sz w:val="28"/>
          <w:szCs w:val="28"/>
        </w:rPr>
        <w:t xml:space="preserve">26.10.2020г. на решение Быстроистокского РСД от 25.10.2016 № 60 «Об утверждении Положения о порядке осуществления муниципального земельного контроля на территории муниципального образования Быстроистокский район Алтайского края», Быстроистокское районное Собрание депутат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довлетворить протест прокуратуры Быстроистокского района от 26.10.2020г. №02-41-2020 на решение Быстроистокского РСД от 25.10.2016 № 60 «Об утверждении Положения о порядке осуществления муниципального земельного контроля на территории муниципального образования Быстроистокский район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ложение о порядке осуществления муниципального земельного контроля на территории муниципального образования Быстроистокский район Алтайского края, утвержденное решением Быстроистокского РСД от 25.10.2016 №60 «Об утверждении Положения о порядке осуществления муниципального земельного контроля на территории муниципального образования Быстроистокский район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И.Г. Часовских 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25:00Z</dcterms:created>
  <dc:creator>Fin_com</dc:creator>
  <dc:description/>
  <cp:keywords/>
  <dc:language>en-US</dc:language>
  <cp:lastModifiedBy>Кадры</cp:lastModifiedBy>
  <cp:lastPrinted>2020-12-09T11:01:00Z</cp:lastPrinted>
  <dcterms:modified xsi:type="dcterms:W3CDTF">2020-12-23T05:36:00Z</dcterms:modified>
  <cp:revision>4</cp:revision>
  <dc:subject/>
  <dc:title>РОССИЙСКАЯ  ФЕДЕРАЦИЯ</dc:title>
</cp:coreProperties>
</file>