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декабря  2020 г.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а от 26.10.2020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Быстроистокского РСД от 29.06.2018 </w:t>
      </w:r>
    </w:p>
    <w:p>
      <w:pPr>
        <w:pStyle w:val="Normal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 «Об утверждении Положения о муниципальном </w:t>
      </w:r>
    </w:p>
    <w:p>
      <w:pPr>
        <w:pStyle w:val="Normal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м контроле на территории Быстроисток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Рассмотрев протест прокуратуры Быстроистокского района от </w:t>
      </w:r>
      <w:r>
        <w:rPr>
          <w:b/>
        </w:rPr>
        <w:t xml:space="preserve"> </w:t>
      </w:r>
      <w:r>
        <w:rPr>
          <w:sz w:val="28"/>
          <w:szCs w:val="28"/>
        </w:rPr>
        <w:t xml:space="preserve">26.10.2020г. на решение Быстроистокского РСД от 29.06.2018 № 20 «Об утверждении Положения о муниципальном жилищном контроле на территории Быстроистокского района Алтайского края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довлетворить протест прокуратуры Быстроистокского района от 26.10.2020г. №02-41-2020 на решение Быстроистокского РСД от 29.06.2018 № 20 «Об утверждении Положения о муниципальном жилищном контроле на территории Быстроисток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ложение о муниципальном жилищном контроле на территории Быстроистокского района Алтайского края, утвержденное решением Быстроистокского РСД от 29.06.2018 №20 «Об утверждении Положения о муниципальном жилищном контроле на территории Быстроисток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И.Г. Часовских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19:00Z</dcterms:created>
  <dc:creator>Fin_com</dc:creator>
  <dc:description/>
  <cp:keywords/>
  <dc:language>en-US</dc:language>
  <cp:lastModifiedBy>Кадры</cp:lastModifiedBy>
  <cp:lastPrinted>2020-12-23T12:34:00Z</cp:lastPrinted>
  <dcterms:modified xsi:type="dcterms:W3CDTF">2020-12-23T05:35:00Z</dcterms:modified>
  <cp:revision>5</cp:revision>
  <dc:subject/>
  <dc:title>РОССИЙСКАЯ  ФЕДЕРАЦИЯ</dc:title>
</cp:coreProperties>
</file>