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декабря  2020 г.                                                                               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Представления прокура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строистокского района от 10.11.2020г. </w:t>
      </w:r>
    </w:p>
    <w:p>
      <w:pPr>
        <w:pStyle w:val="Normal"/>
        <w:tabs>
          <w:tab w:val="clear" w:pos="708"/>
          <w:tab w:val="left" w:pos="9498" w:leader="none"/>
        </w:tabs>
        <w:ind w:right="26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ранении нарушений Федерального закона РФ «О противодействии корруп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представление прокуратуры Быстроистокского района от </w:t>
      </w:r>
      <w:r>
        <w:rPr>
          <w:b/>
        </w:rPr>
        <w:t xml:space="preserve"> </w:t>
      </w:r>
      <w:r>
        <w:rPr>
          <w:sz w:val="28"/>
          <w:szCs w:val="28"/>
        </w:rPr>
        <w:t xml:space="preserve">10.11.2020г. об устранении нарушений Федерального закона РФ «О противодействии коррупции», Быстроистокское районное Собрание депутатов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довлетворить представление прокуратуры Быстроистокского района от 10.11.2020г. №02-42-2020 об устранении нарушений Федерального закона РФ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утатам Быстроистокского РСД седьмого созыва при заполнении  справок о доходах, расходах, об имуществе и обязательствах имущественного характера строго соблюдать методические рекомендации по вопросам представления сведений о доходах, расходах,   об имуществе и обязательствах имущественного характера, разработанные Министерством труда РФ и впредь не допускать нарушения Федерального закона РФ от 25.12.2008 №273-ФЗ «О противодействии коррупции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нять Решение об объявлении предупреждения депутатам Быстроистокского районного Собрания депутатов,  допустивших нарушения при заполнении справок о доходах, расходах, об имуществе и обязательствах имущественного характера за отчетный период с 1 января 2019 года по 31 декабря 2019 года, отраженных в представлении прокуратуры  Быстроистокского района от 10.11.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 И.Г. Часовских 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30:00Z</dcterms:created>
  <dc:creator>Fin_com</dc:creator>
  <dc:description/>
  <cp:keywords/>
  <dc:language>en-US</dc:language>
  <cp:lastModifiedBy>Кадры</cp:lastModifiedBy>
  <cp:lastPrinted>2020-12-09T15:33:00Z</cp:lastPrinted>
  <dcterms:modified xsi:type="dcterms:W3CDTF">2020-12-23T05:48:00Z</dcterms:modified>
  <cp:revision>5</cp:revision>
  <dc:subject/>
  <dc:title>РОССИЙСКАЯ  ФЕДЕРАЦИЯ</dc:title>
</cp:coreProperties>
</file>