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августа 2020 г.</w:t>
        <w:tab/>
        <w:tab/>
        <w:tab/>
        <w:t xml:space="preserve">                                       </w:t>
        <w:tab/>
        <w:tab/>
        <w:tab/>
        <w:t>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24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  <w:t>О предложении кандидатур в состав Быстроистокской районн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Быстроистокский район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 и 27 Кодекса Алтайского края о выборах, референдуме, отзыве от 8 июля 2003 года № 35-ЗС, на основании решений Избирательной комиссии Алтайского края от 12 марта 2020 года №79/647-7 «О перечне и количественном составе территориальных избирательных комиссий Алтайского края, подлежащих формированию в 2020, 2021 и 2023 гг.» и от 10 июля 2020 года № 86/715-7 «О мерах по формированию территориальных избирательных комиссий Алтайского края» и руководствуясь статьей 28 Устава муниципального образования Быстроистокский район Алтайского края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Алтайского края для назначения в состав Быстроистокской районной территориальной избирательной комиссии следующие кандидатур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авилов Алексей Геннадьевич, дата рождения: 02.08.1982 г., образование высшее, место работы: администрация Быстроистокского района Алтайского края, первый заместитель главы администрации район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льиных Ольга Владимировна, дата рождения: 21.07.1971 г., образование высшее, место работы: Избирательная комиссия Алтайского края, системный администратор - ведущий специалист информационного центр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ощалыгина Татьяна Михайловна, дата рождения: 05.05.1969 г., образование высшее, место работы: администрация Быстроистокского района Алтайского края, председатель комитет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Быстроисток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</w:t>
        <w:tab/>
        <w:tab/>
        <w:t xml:space="preserve">       </w:t>
        <w:tab/>
        <w:tab/>
        <w:t xml:space="preserve">               И.Г. Часовски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2:00Z</dcterms:created>
  <dc:creator>User</dc:creator>
  <dc:description/>
  <cp:keywords/>
  <dc:language>en-US</dc:language>
  <cp:lastModifiedBy>Кадры</cp:lastModifiedBy>
  <cp:lastPrinted>2020-08-24T10:38:00Z</cp:lastPrinted>
  <dcterms:modified xsi:type="dcterms:W3CDTF">2020-08-24T03:44:00Z</dcterms:modified>
  <cp:revision>5</cp:revision>
  <dc:subject/>
  <dc:title>РОССИЙСКАЯ ФЕДЕРАЦИЯ</dc:title>
</cp:coreProperties>
</file>