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марта 2020г.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строистокского районного Собрания депутатов от 27.02.2008 №5 «</w:t>
      </w:r>
      <w:r>
        <w:rPr>
          <w:b/>
          <w:bCs/>
          <w:sz w:val="28"/>
          <w:szCs w:val="28"/>
        </w:rPr>
        <w:t>Об утверждении единой схемы денежного вознаграждения главы Быстроистокского района и муниципальных служащих администрации Быстроисто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лтайского края от 31.01.2008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Законом Алтайского края от 07.12.2007 №134-ЗС «О муниципальной службе в Алтайском крае», Уставом муниципального образования Быстроистокский район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изменения и дополнения в решение районного Собрания депутатов от 27.02.2008 №5 «</w:t>
      </w:r>
      <w:r>
        <w:rPr>
          <w:bCs/>
          <w:sz w:val="28"/>
          <w:szCs w:val="28"/>
        </w:rPr>
        <w:t>Об утверждении единой схемы денежного вознаграждения главы Быстроистокского района и муниципальных служащих администрации Быстроисток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ую схему </w:t>
      </w:r>
      <w:r>
        <w:rPr>
          <w:bCs/>
          <w:sz w:val="28"/>
          <w:szCs w:val="28"/>
        </w:rPr>
        <w:t>денежного вознаграждения главы Быстроистокского района и муниципальных служащих администрации Быстроистокского района дополнить высшей должностью муниципальной службы «Председатель контрольно-счетной палаты» с размером должностного оклада – 4795 рублей.</w:t>
      </w:r>
    </w:p>
    <w:p>
      <w:pPr>
        <w:pStyle w:val="Normal"/>
        <w:spacing w:lineRule="atLeast" w:line="280" w:before="0" w:after="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Установить, что с учетом всех индексаций </w:t>
      </w:r>
      <w:r>
        <w:rPr>
          <w:sz w:val="28"/>
        </w:rPr>
        <w:t>должностных окладов муниципальных служащих по состоянию на 01 января 2020 года размер должностного оклада председателя контрольно-счетной палаты муниципального образования Быстроистокский район Алтайского края составляет 7623 руб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азместить настоящее решение на официальном сайте Администрации Быстроистокского района. </w:t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строистокского  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        И.Г. Часовских                                                                                           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admr</dc:creator>
  <dc:description/>
  <cp:keywords/>
  <dc:language>en-US</dc:language>
  <cp:lastModifiedBy>Кадры</cp:lastModifiedBy>
  <cp:lastPrinted>2020-04-01T09:19:00Z</cp:lastPrinted>
  <dcterms:modified xsi:type="dcterms:W3CDTF">2020-04-01T02:22:00Z</dcterms:modified>
  <cp:revision>4</cp:revision>
  <dc:subject/>
  <dc:title>ВНИМАНИЕ</dc:title>
</cp:coreProperties>
</file>