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_марта_2020 г.</w:t>
        <w:tab/>
        <w:tab/>
        <w:tab/>
        <w:tab/>
        <w:tab/>
        <w:tab/>
        <w:t xml:space="preserve">               </w:t>
        <w:tab/>
        <w:t xml:space="preserve">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36182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5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состоянии работы по противодействию преступности на территории Быстроистокского района Алтайского края з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96.6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56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стоянии работы по противодействию преступности на территории Быстроистокского района Алтайского края з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начальника ПП по Быстроистокскому району МВД России «Петропавловский» майора полиции Лихачева А.В. «О состоянии работы по противодействию преступности на территории Быстроистокского района Алтайского края за 2019 год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ПП по Быстроистокскому району МВД России «Петропавловский» майора полиции Лихачева А.В. «О состоянии работы по противодействию преступности на территории Быстроистокского района Алтайского края за 2019 год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И.Г. Час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color w:val="0D0D0D"/>
          <w:sz w:val="40"/>
          <w:szCs w:val="40"/>
        </w:rPr>
        <w:t>Отчет начальника ПП по Быстроистокскому району майора полиции А.В. Лихачева «О состоянии работы по противодействию преступности на территории Быстроистокского района Алтайского края за 2019 год»</w:t>
      </w:r>
    </w:p>
    <w:p>
      <w:pPr>
        <w:pStyle w:val="Normal"/>
        <w:overflowPunct w:val="false"/>
        <w:autoSpaceDE w:val="false"/>
        <w:ind w:firstLine="14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ind w:firstLine="142"/>
        <w:jc w:val="center"/>
        <w:rPr/>
      </w:pPr>
      <w:r>
        <w:rPr/>
        <w:t>Уважаемый Дмитрий Алексеевич!</w:t>
      </w:r>
    </w:p>
    <w:p>
      <w:pPr>
        <w:pStyle w:val="Normal"/>
        <w:overflowPunct w:val="false"/>
        <w:autoSpaceDE w:val="false"/>
        <w:ind w:firstLine="142"/>
        <w:jc w:val="center"/>
        <w:rPr/>
      </w:pPr>
      <w:r>
        <w:rPr/>
        <w:t>Уважаемые депутаты районного Собрания депутатов!</w:t>
      </w:r>
    </w:p>
    <w:p>
      <w:pPr>
        <w:pStyle w:val="Normal"/>
        <w:overflowPunct w:val="false"/>
        <w:autoSpaceDE w:val="false"/>
        <w:ind w:firstLine="142"/>
        <w:jc w:val="center"/>
        <w:rPr/>
      </w:pPr>
      <w:r>
        <w:rPr/>
        <w:t>Товарищи приглашенны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9 году пункт полиции по Быстроистокскому району осуществлял оперативно-служебную деятельность, руководствуясь требованиями Послания Президента Российской Федерации Федеральному Собранию Российской Федерации, приказами и указаниями ГУ МВД по Алтайскому краю.  Во исполнение указанных требований пунктом полиции разработан и осуществлен комплекс организационных и практических мероприятий, направленных на укрепление законности, правопорядка, нейтрализацию криминогенных факторов, личную и имущественную защиту граждан от преступных посягательств, осуществление комплекса организационных и практических мер по обеспечению эффективности оперативно-служебной деятельности, совершенствованию системы управления личным составом, повышению организованности, дисциплины, требовательности и ответственности каждого сотрудника за порученное де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оценки работы пункта полиции за год являются отчёты руководителей подразделений перед органами законодательной власти субъект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егодняшней встречи постараюсь объективно оценить состояние правопорядка в районе, а также максимально охватить вопросы, которые особенно волнуют население. Не буду подробно углубляться в статистические показатели, уверен депутатский корпус имеет достаточно полное и объективное представление об общем положении дел в правоохранительной сфе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сновные усилия личного состава пункта полиции по Быстроистокскому району были сосредоточены на обеспечении прав и свобод граждан, защите их жизни и здоровья, противодействии экстремизму, организованной преступности и коррупции, незаконному обороту наркотически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чёткое и неукоснительное выполнение задач, определённых Президентом России и Министром внутренних дел в качестве приоритетных, способствовали укреплению общественного порядка и безопасности, достижению значимых результатов по основным направлениям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минувший год в плане обеспечения общественного порядка не был насыщен различными массовыми событиями, все ответственные задачи в полном объёме решались как в ходе подготовки, так и при проведении избирательных компаний, спортивных и культурно-массовых мероприятий, когда в охране общественного порядка был задействован весь личный состав, а иногда с привлечением приданных с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истекший период на территории района проведено 26 массовых мероприятий различных направлений и масштабов, в которых приняло участие более 3000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– не допущено чрезвычайных происшествий, оказывающих деструктивное влияние на общественную безопасность и социальную стаби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еративная обстановка в районе в 2019 году характеризуется снижением зарегистрированных криминальных проявлений на 15,5 процента, общее количество которых составило 109 фактов </w:t>
      </w:r>
      <w:r>
        <w:rPr>
          <w:b/>
          <w:i/>
          <w:color w:val="548DD4"/>
          <w:sz w:val="28"/>
          <w:szCs w:val="28"/>
        </w:rPr>
        <w:t>(-15,5%; 2018 г. – 129)</w:t>
      </w:r>
      <w:r>
        <w:rPr>
          <w:sz w:val="28"/>
          <w:szCs w:val="28"/>
        </w:rPr>
        <w:t>, по краю снижение на 3,5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ень преступности в расчете на 10 тысяч населения уменьшился со 114 до 94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сократилось на 13,3% число совершенных тяжких преступлений, или с 30 до 26 фактов. Не допущено фактов убийств, разбоев. Удалось не допустить роста числа мошенничества в отношении граждан, всего было совершено 3 факта (2018-3) и грабежей, совершен 1 факт (2018- 1). Зарегистрирован один факт изнасилования (2018- 0), преступление расследовано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щей структуре пре</w:t>
        <w:softHyphen/>
        <w:t>ступности по-прежнему значительную часть (38,5%) занимают кражи чужого имущества, принимаемыми мерами закреплена динамика их сокращения на 27,6%, или с 58 до 42, в т.ч. квартирных краж с 11 до 8, так же сократилось количество краж скота с 8 до 4. В отчетном периоде было организовано проведение оператив</w:t>
        <w:softHyphen/>
        <w:t>но-профилактических мероприятий, направленных на предупрежде</w:t>
        <w:softHyphen/>
        <w:t>ние хищений с объектов товарно-материальных ценностей. На пред</w:t>
        <w:softHyphen/>
        <w:t xml:space="preserve">мет технической укрепленности дополнительно обследовано 68 объектов. По результатам проверок руководителям предприятий и организаций </w:t>
      </w:r>
      <w:r>
        <w:rPr>
          <w:rStyle w:val="13pt"/>
          <w:b/>
          <w:sz w:val="28"/>
          <w:szCs w:val="28"/>
        </w:rPr>
        <w:t>было вынесено 21 предложение по устранению выявленных недостат</w:t>
        <w:softHyphen/>
        <w:t>ков. На всех объектах выставлены химические средства. Руководителям предприятий, организаций и гражданам, в отно</w:t>
        <w:softHyphen/>
        <w:t>шении имущества которых были совершены хищения, выданы реко</w:t>
        <w:softHyphen/>
        <w:t>мендации по оборудованию объектов охранной и тревожной сигнали</w:t>
        <w:softHyphen/>
        <w:t>зацией, и установлению видеонаблюдения, разъяснены необходимые требования по технической укрепленности объектов хранения товар</w:t>
        <w:softHyphen/>
        <w:t>но-материальных ценностей и мест хранения личного имущества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ами профилактического характера удалось не допустить роста преступности с участием несовершеннолетних, в 2019 году несовершеннолетними совершено 3преступления (2018- 3), преступлений, совершенных на улицах -11 (2018- 11).Снижена преступность, совершаемая лицами в состоянии алкогольного опьянения </w:t>
      </w:r>
      <w:r>
        <w:rPr>
          <w:b/>
          <w:i/>
          <w:color w:val="548DD4"/>
          <w:sz w:val="28"/>
          <w:szCs w:val="28"/>
        </w:rPr>
        <w:t>(-34%; с 47 до 31)</w:t>
      </w:r>
      <w:r>
        <w:rPr>
          <w:color w:val="548DD4"/>
          <w:sz w:val="28"/>
          <w:szCs w:val="28"/>
        </w:rPr>
        <w:t xml:space="preserve">, </w:t>
      </w:r>
      <w:r>
        <w:rPr>
          <w:sz w:val="28"/>
          <w:szCs w:val="28"/>
        </w:rPr>
        <w:t>ранее совершавшими преступления</w:t>
      </w:r>
      <w:r>
        <w:rPr>
          <w:color w:val="548DD4"/>
          <w:sz w:val="28"/>
          <w:szCs w:val="28"/>
        </w:rPr>
        <w:t xml:space="preserve"> (-20%, с 70 до 56), </w:t>
      </w:r>
      <w:r>
        <w:rPr>
          <w:sz w:val="28"/>
          <w:szCs w:val="28"/>
        </w:rPr>
        <w:t xml:space="preserve">преступлений, совершенных в общественных местах </w:t>
      </w:r>
      <w:r>
        <w:rPr>
          <w:b/>
          <w:i/>
          <w:color w:val="548DD4"/>
          <w:sz w:val="28"/>
          <w:szCs w:val="28"/>
        </w:rPr>
        <w:t>(-10,5%, с 19 до 17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ледованы уголовные дела по 86 преступлениям</w:t>
      </w:r>
      <w:r>
        <w:rPr>
          <w:b/>
          <w:i/>
          <w:color w:val="548DD4"/>
          <w:sz w:val="28"/>
          <w:szCs w:val="28"/>
        </w:rPr>
        <w:t>(104; -17,3%)</w:t>
      </w:r>
      <w:r>
        <w:rPr>
          <w:sz w:val="28"/>
          <w:szCs w:val="28"/>
        </w:rPr>
        <w:t>, лица по которым установлены сотрудниками пункта полиции, в том числе 24</w:t>
      </w:r>
      <w:r>
        <w:rPr>
          <w:b/>
          <w:i/>
          <w:color w:val="548DD4"/>
          <w:sz w:val="28"/>
          <w:szCs w:val="28"/>
        </w:rPr>
        <w:t>(23; +4,4%)</w:t>
      </w:r>
      <w:r>
        <w:rPr>
          <w:sz w:val="28"/>
          <w:szCs w:val="28"/>
        </w:rPr>
        <w:t>– это тяжкие и особо тяжкие состав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дельный вес расследованных преступлений составил 77,5% </w:t>
      </w:r>
      <w:r>
        <w:rPr>
          <w:b/>
          <w:i/>
          <w:color w:val="548DD4"/>
          <w:sz w:val="28"/>
          <w:szCs w:val="28"/>
        </w:rPr>
        <w:t>(2018 год – 78,8%; край: 63,8%)</w:t>
      </w:r>
      <w:r>
        <w:rPr>
          <w:b/>
          <w:color w:val="548DD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сознаем, что не на всех направлениях охраны правопорядка и борьбы с преступностью удалось добиться желаемого результ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ую обеспокоенность вызывают так называемые «дистанционные» мошенничества с различными механизмами хищения денежных средств с банковских карт, а также с использованием сети Интернет и средств мобильной связи. В 2019 году сократить число таких преступных деяний не удалось, зарегистрировано – 3 факта (2018 - 3</w:t>
      </w:r>
      <w:r>
        <w:rPr>
          <w:b/>
          <w:i/>
          <w:color w:val="548DD4"/>
          <w:sz w:val="28"/>
          <w:szCs w:val="28"/>
        </w:rPr>
        <w:t>)</w:t>
      </w:r>
      <w:r>
        <w:rPr>
          <w:sz w:val="28"/>
          <w:szCs w:val="28"/>
        </w:rPr>
        <w:t>, причем расследовано дел данной категории не было. Основной резерв повышения эффективности работы в данном направлении мы видим в принятии дополнительных мер, как по линии профилактики, так и оперативной работы. В первую очередь – это проведение разъяснительной работы с гражданами.В истекшем году участковыми уполномоченными полиции населению вручено 2928 памяток «Как не стать жертвой мошенников». В средствах массовой информации опубликованочетыре материала по данной тематике.Сотрудниками уголовного розыска наработан значительный практический опыт в раскрытии таких преступлений, что несомненно отразится на раскрытии преступлений данной категории в будущем и возмещении материальных потерь потерпевш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стальное внимание уделялось борьбе с наркопреступностью.В отчетном периоде сотрудниками пункта полиции выявлено 8 </w:t>
      </w:r>
      <w:r>
        <w:rPr>
          <w:b/>
          <w:i/>
          <w:color w:val="548DD4"/>
          <w:sz w:val="28"/>
          <w:szCs w:val="28"/>
        </w:rPr>
        <w:t>(10)</w:t>
      </w:r>
      <w:r>
        <w:rPr>
          <w:sz w:val="28"/>
          <w:szCs w:val="28"/>
        </w:rPr>
        <w:t xml:space="preserve"> преступлений </w:t>
      </w:r>
      <w:r>
        <w:rPr>
          <w:b/>
          <w:i/>
          <w:color w:val="548DD4"/>
          <w:sz w:val="28"/>
          <w:szCs w:val="28"/>
        </w:rPr>
        <w:t>(-20%)</w:t>
      </w:r>
      <w:r>
        <w:rPr>
          <w:sz w:val="28"/>
          <w:szCs w:val="28"/>
        </w:rPr>
        <w:t>, связанных с незаконным оборотом наркотиков. Направлены в суд уголовные дела в отношении 8 лиц занимающихся хранением наркотиков. Из незаконного оборота изъято 3035гр. наркотических средств (2018- 2691гр).Во взаимодействии с органами местного самоуправления с привлечением общественности ликвидировано 12 очагов произрастания дикорастущих наркосодержащих растений общей площадью около 4 гектаров.В ходе проведения профилактических мероприятий выявлено 5административных правонарушений, связанных с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о и задокументировано 4 факта незаконного оборота оружия 2018 -2), расследованы 100%. Из незаконного оборота изъято 42 единицы боеприпасов.</w:t>
      </w:r>
    </w:p>
    <w:p>
      <w:pPr>
        <w:pStyle w:val="TextBody"/>
        <w:ind w:firstLine="709"/>
        <w:rPr/>
      </w:pPr>
      <w:r>
        <w:rPr>
          <w:rStyle w:val="13pt"/>
          <w:b/>
          <w:sz w:val="28"/>
          <w:szCs w:val="28"/>
        </w:rPr>
        <w:t>Улучшилось качество предварительного расследования следственного подразделения, для дополнительного расследования прокурором района возвращено 2 уголовных дела (2018- 5).  Кроме этого следствием улучшены показатели процента возмещения ущерба по преступлениям без ареста на имущество с 17,13% до 65,40%, с арестом на имущество возмещение ущерба составило 223,18% против предыдущего показателя 79,81%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rStyle w:val="13pt"/>
          <w:b/>
          <w:sz w:val="28"/>
          <w:szCs w:val="28"/>
        </w:rPr>
        <w:t>В то же время количество зарегистрированных преступлений предварительное следствие по которым не обязательно увеличилось на 6,9%, или с 58 до 62. В производстве дознавателя находилось 68 уголовных дел (2018-77), из них расследовано было 47 уголовных дел (2018- 50). Так же улучшилось качество дознания, для дополнительного расследования прокурором уголовные дела не возвращались (2018- 1).  Так же дознанием улучшены показатели процента возмещения ущерба по преступлениям, доля составила 75,22 (2018- 53,8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сократилось общее количество раскрытых преступлений со 106 до 95, из них 32 преступления раскрыты сотрудниками УР (2018-31), 1-ПДН (2018-2), 8-ГИБДД (2018-8), 44-УУП (2018-54). Раскрыто 6 преступлений категории «прошлых лет» (2018-2), рост составил 200%.По «горячим следам»раскрыто15 преступлений, или 13,8% от общего количества совершенных преступлений (краевой показатель – 4,8%).</w:t>
      </w:r>
    </w:p>
    <w:p>
      <w:pPr>
        <w:pStyle w:val="TextBody"/>
        <w:ind w:firstLine="709"/>
        <w:rPr/>
      </w:pPr>
      <w:r>
        <w:rPr>
          <w:rStyle w:val="13pt4"/>
          <w:b/>
          <w:sz w:val="28"/>
          <w:szCs w:val="28"/>
        </w:rPr>
        <w:t xml:space="preserve">Рассматривая состояние работы по исполнению </w:t>
      </w:r>
      <w:r>
        <w:rPr>
          <w:rStyle w:val="13pt1"/>
          <w:b/>
          <w:sz w:val="28"/>
          <w:szCs w:val="28"/>
          <w:lang w:eastAsia="ru-RU"/>
        </w:rPr>
        <w:t>административ</w:t>
        <w:softHyphen/>
        <w:t>ного законодательства</w:t>
      </w:r>
      <w:r>
        <w:rPr>
          <w:rStyle w:val="13pt4"/>
          <w:b/>
          <w:sz w:val="28"/>
          <w:szCs w:val="28"/>
        </w:rPr>
        <w:t xml:space="preserve">, следует отметить общее снижение выявленных административных правонарушений на 35,9 %. За отчетный </w:t>
      </w:r>
      <w:r>
        <w:rPr>
          <w:rStyle w:val="11"/>
          <w:b/>
          <w:sz w:val="28"/>
          <w:szCs w:val="28"/>
          <w:lang w:eastAsia="ru-RU"/>
        </w:rPr>
        <w:t xml:space="preserve">период составлен 421 административный материал (2018- 657).  Наибольшее снижение отмечается </w:t>
      </w:r>
      <w:r>
        <w:rPr>
          <w:rStyle w:val="13pt4"/>
          <w:b/>
          <w:sz w:val="28"/>
          <w:szCs w:val="28"/>
        </w:rPr>
        <w:t>в службе УУП, где снижение составило 40,1%, или с 578 до 346 административных правонарушений</w:t>
      </w:r>
      <w:r>
        <w:rPr>
          <w:rStyle w:val="11"/>
          <w:b/>
          <w:sz w:val="28"/>
          <w:szCs w:val="28"/>
          <w:lang w:eastAsia="ru-RU"/>
        </w:rPr>
        <w:t>. Снизилось</w:t>
      </w:r>
      <w:r>
        <w:rPr>
          <w:rStyle w:val="13pt4"/>
          <w:b/>
          <w:sz w:val="28"/>
          <w:szCs w:val="28"/>
        </w:rPr>
        <w:t xml:space="preserve"> число </w:t>
      </w:r>
      <w:r>
        <w:rPr>
          <w:rStyle w:val="11"/>
          <w:b/>
          <w:sz w:val="28"/>
          <w:szCs w:val="28"/>
          <w:lang w:eastAsia="ru-RU"/>
        </w:rPr>
        <w:t>выявляемых</w:t>
      </w:r>
      <w:r>
        <w:rPr>
          <w:rStyle w:val="13pt4"/>
          <w:b/>
          <w:sz w:val="28"/>
          <w:szCs w:val="28"/>
        </w:rPr>
        <w:t xml:space="preserve"> правонарушений </w:t>
      </w:r>
      <w:r>
        <w:rPr>
          <w:rStyle w:val="11"/>
          <w:b/>
          <w:sz w:val="28"/>
          <w:szCs w:val="28"/>
          <w:lang w:eastAsia="ru-RU"/>
        </w:rPr>
        <w:t>по</w:t>
      </w:r>
      <w:r>
        <w:rPr>
          <w:rStyle w:val="13pt4"/>
          <w:b/>
          <w:sz w:val="28"/>
          <w:szCs w:val="28"/>
        </w:rPr>
        <w:t xml:space="preserve"> фактам появления в общественном месте в состоянии алкогольного опьянения (с 266 до 166), не на должном уровне проводится работа по выявлению правонарушений за распитие алко</w:t>
        <w:softHyphen/>
        <w:t>гольной продукции в общественных местах, в 2019 году всего было выявлено 2 факта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rStyle w:val="13pt4"/>
          <w:b/>
          <w:sz w:val="28"/>
          <w:szCs w:val="28"/>
        </w:rPr>
        <w:t>В сфере незаконного оборота алкогольной продукции, всего было выявлено 3 правонарушения, из незаконного оборота изъято 3 литра спиртосодержащей жидкости.</w:t>
      </w:r>
    </w:p>
    <w:p>
      <w:pPr>
        <w:pStyle w:val="TextBody"/>
        <w:ind w:firstLine="709"/>
        <w:rPr/>
      </w:pPr>
      <w:r>
        <w:rPr>
          <w:rStyle w:val="11"/>
          <w:b/>
          <w:sz w:val="28"/>
          <w:szCs w:val="28"/>
          <w:lang w:eastAsia="ru-RU"/>
        </w:rPr>
        <w:t>За отчетный период по административным материалам нало</w:t>
        <w:softHyphen/>
        <w:t>жено</w:t>
      </w:r>
      <w:r>
        <w:rPr>
          <w:rStyle w:val="13pt4"/>
          <w:b/>
          <w:sz w:val="28"/>
          <w:szCs w:val="28"/>
        </w:rPr>
        <w:t xml:space="preserve"> штрафных санкций на сумму 84 тыс.0 рублей, взыскано 68 тыс. 0 руб. Взыскаемость штрафов, наложенных должностными </w:t>
      </w:r>
      <w:r>
        <w:rPr>
          <w:rStyle w:val="11"/>
          <w:b/>
          <w:sz w:val="28"/>
          <w:szCs w:val="28"/>
          <w:lang w:eastAsia="ru-RU"/>
        </w:rPr>
        <w:t xml:space="preserve">лицами отдела составила 81%. С целью повышения </w:t>
      </w:r>
      <w:r>
        <w:rPr>
          <w:rStyle w:val="13pt4"/>
          <w:b/>
          <w:sz w:val="28"/>
          <w:szCs w:val="28"/>
        </w:rPr>
        <w:t>эффективности работы по взысканию штрафов, 30 лиц привлечены к ответственности по ст.20.25 КоАП РФ, не уплативших администра</w:t>
        <w:softHyphen/>
        <w:t>тивный штраф (2018- 5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направлением для нас является реализация государственной политики в области безопасности дорожного движ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профилактической работы сотрудниками Госавтоинспекции выявлено 412 правонарушений</w:t>
      </w:r>
      <w:r>
        <w:rPr>
          <w:b/>
          <w:i/>
          <w:color w:val="548DD4"/>
          <w:sz w:val="28"/>
          <w:szCs w:val="28"/>
        </w:rPr>
        <w:t>.</w:t>
      </w:r>
      <w:r>
        <w:rPr>
          <w:sz w:val="28"/>
          <w:szCs w:val="28"/>
        </w:rPr>
        <w:t xml:space="preserve"> Задержано39 водителей в состоянии опьянения, за повторное управление в состоянии опьянения возбуждено 8 уголовных дел по ст.264.1 УК РФ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личество дорожно-транспортных происшествий в 2019 году совершено 24, из них в 8 ДТП травмировано 16 граждан, </w:t>
      </w:r>
      <w:r>
        <w:rPr>
          <w:b/>
          <w:i/>
          <w:color w:val="548DD4"/>
          <w:sz w:val="28"/>
          <w:szCs w:val="28"/>
        </w:rPr>
        <w:t>(+14,3%; 7)</w:t>
      </w:r>
      <w:r>
        <w:rPr>
          <w:sz w:val="28"/>
          <w:szCs w:val="28"/>
        </w:rPr>
        <w:t>, погибших в ДТП не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ля обеспечения безопасности дорожного движения потребуется значительно повысить эффективность работы по реализации намеченных мероприятий и выработке новых подходов по всем направлениям в первую очередь, в рамках реализации подпрограммы «Повышение безопасности дорожного движения в Быстроистокском районеАлтайского края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на территории Быстроистокского района Алтайского края была создана «Народная дружина Быстроистокского района Алтайского края «Быстрая»». В течении 2019 года народные дружинники активно принимали участие в охране общественного порядка при проведении различного рода массовых мероприятий на территории района, оказывали помощь сотрудникам полиции при проведении рейдовых мероприятий, а также совместно с сотрудниками полиции патрулировали улицы сел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, с участием народных дружинников в 2019 году было раскрыто 1 преступление, пресечено 75 административных правонарушений, проверено по месту жительства 271 лицо, состоящее на профилактических уч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№ 69 от 01.09.2014 г. «Об участии граждан в охране общественного порядка на территории Алтайского края», статьей 27 предусмотрены гарантии правовой защиты народных дружинников, где 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28 данного закона предусмотрено материальное и моральное стимулирование, льготы и компенсации народных дружинников.Народные дружинники, активно принявшие участие в обеспечении правопорядка поощрены Главным управлением МВД Росс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желающие вступить в народную дружину, могут обратиться в Пункт полиции по Быстроистокскому району Межмуниципального отдела МВД России «Петропавло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лиции ПП по Быстроистокскому району МО МВД России «Петропавловский» проводится работа с органами местного самоуправления, организациями всех форм собственности, жителями района по установке средств видеонаблюдения на контролируемых ими объектах, а также на улицах, площадях, в местах массового пребывания граждан, домовла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 известно, что видеозапись помогает сотрудникам полиции раскрывать совершенные преступления.Хотелось, чтобы в проведении данной работы активно приняли участие Администрация Быстроистокского района, Администрации сельских сове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завершая свой отчет хочу сказать, что первоочередными задачами на текущий год буду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упреждение и пресечение проявлений экстремизм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овершения преступлений и правонарушений несовершеннолетни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в сфере противодействия незаконному обороту наркотически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 в органах в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рядка и законности в миграционной сфер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мимо этого, острой проблемой как Алтайского </w:t>
      </w:r>
      <w:bookmarkStart w:id="0" w:name="_GoBack"/>
      <w:bookmarkEnd w:id="0"/>
      <w:r>
        <w:rPr>
          <w:sz w:val="28"/>
          <w:szCs w:val="28"/>
        </w:rPr>
        <w:t>края, так и для Быстроистокского района является сохранение его лесного богатства. Незаконные порубки, несанкционированная организация пилорам, контрабандный вывоз древесины в масштабах Сибири приобрели угрожающие размеры. Данное направление актуально и в нашем районе.  Считаю декриминализацию лесной отрасли одной из основных задач в деятельности органов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ложных и ответственных задач, стоящих перед пунктом полиции по Быстроистокскому району, возможно только при наличии необходимого уровня взаимодействия со всеми заинтересованными ведомствами и органам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йся сегодня потенциал дает нам уверенность, что личный состав пункта полиции способен решать поставленные перед ними оперативно-служебные за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аключение хотел бы сказать слова благодарности депутатам и  Администрации района, руководителям правоохранительных структур района и всем, кто в разной степени оказывал и оказывает помощь пункту полиции в решении ключевых задач, определённых Президентом, Правительством и Министерством внутренних дел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рен, что в дальнейшем наше сотрудничество будет еще более плодотворн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годарю за внимание! </w:t>
      </w:r>
      <w:r>
        <w:rPr>
          <w:sz w:val="28"/>
          <w:szCs w:val="28"/>
        </w:rPr>
        <w:t>Доклад оконч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Начальник ПП по Быстроистокскому району</w:t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ВД России «Петропавловский»</w:t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майор полиции                                                                        А.В. Лихачев</w:t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spacing w:before="0" w:after="0"/>
        <w:ind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7200" w:leader="none"/>
        </w:tabs>
        <w:spacing w:before="0" w:after="0"/>
        <w:ind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  <w:lang w:val="en-US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3pt">
    <w:name w:val="Основной текст + 13 pt"/>
    <w:basedOn w:val="Style1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4">
    <w:name w:val="Основной текст + 13 pt4"/>
    <w:basedOn w:val="Style1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3pt1">
    <w:name w:val="Основной текст + 13 pt1"/>
    <w:basedOn w:val="Style1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1">
    <w:name w:val="Основной текст + Курсив1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b/>
      <w:sz w:val="28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Òàáëèöà"/>
    <w:basedOn w:val="Style1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789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17:00Z</dcterms:created>
  <dc:creator>User</dc:creator>
  <dc:description/>
  <cp:keywords/>
  <dc:language>en-US</dc:language>
  <cp:lastModifiedBy>Кадры</cp:lastModifiedBy>
  <cp:lastPrinted>2020-04-01T09:31:00Z</cp:lastPrinted>
  <dcterms:modified xsi:type="dcterms:W3CDTF">2020-04-01T02:31:00Z</dcterms:modified>
  <cp:revision>3</cp:revision>
  <dc:subject/>
  <dc:title>РОССИЙСКАЯ ФЕДЕРАЦИЯ</dc:title>
</cp:coreProperties>
</file>