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1» мая 2019 г.</w:t>
        <w:tab/>
        <w:tab/>
        <w:tab/>
        <w:tab/>
        <w:tab/>
        <w:t xml:space="preserve">                           </w:t>
        <w:tab/>
        <w:tab/>
        <w:t>№ 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44780</wp:posOffset>
                </wp:positionV>
                <wp:extent cx="3048000" cy="553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охождении отопительного сезона 2018-2019 гг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43.6pt;mso-wrap-distance-left:9.05pt;mso-wrap-distance-right:9.05pt;mso-wrap-distance-top:0pt;mso-wrap-distance-bottom:0pt;margin-top:11.4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охождении отопительного сезона 2018-2019 г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Заслушав информацию первого заместителя главы Администрации района Вавилова А.Г., «О прохождении отопительного сезона 2018-2019 гг.», районное Собрание депут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sz w:val="28"/>
          <w:szCs w:val="28"/>
        </w:rPr>
        <w:t>Информацию первого заместителя главы Администрации района Вавилова А.Г., «О прохождении отопительного сезона 2018-2019 гг.», принять к сведению.</w:t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sz w:val="28"/>
          <w:szCs w:val="28"/>
        </w:rPr>
        <w:t xml:space="preserve">Собрания депутатов        </w:t>
        <w:tab/>
        <w:t xml:space="preserve">           И.Г. Часовских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 Ф О Р М А Ц И Я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хождении  отопительного сезона 2018-2019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района находятся 15 котельных и 7 топочных  с тепловыми сетями протяженностью 12, 5 к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Для прохождения отопительного сезона 2018-2019 годов был проведен электронный аукцион и </w:t>
      </w:r>
      <w:r>
        <w:rPr>
          <w:sz w:val="28"/>
          <w:szCs w:val="28"/>
        </w:rPr>
        <w:t>заключены муниципальные контракты с АО «Алтайская топливная компания» на поставку  2908,89 тонны угля общей суммой    8 566,7 тыс. рублей. Также заключен контракт между МУП «Коммунальщик» и АО «Алтайской топливной компанией» на поставку 595 тонн угля общей суммой 1 752,3 тыс. рублей. Стоимость одной тонны угля составляет 2945 рублей. Заключены договора с перевозчиками о доставке угля со станции Бийс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одготовке к отопительному сезону на всех котельных проведены текущие ремонты, на эти цели из бюджета района выделено 100 тыс. рублей. Также был проведен капитальный ремонт котельной и тепловых сетей в селе Акутиха, общая стоимость составила 6015,4 тыс.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ей Быстроистокского района  25 октября 2018 года в Сибирском Управлении Ростехнадзора получен паспорт готовности к отопительному периоду 2018-2019 год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опительный сезон в целом прошёл без серьезных аварий. Две небольшие аварии (протекание сливного крана на ответвлении теплотрассы в МБОУ «Быстроистокская ОСШ» и  порыв теплотрассы в с. Верх-Ануйское в сторону д/с «Теремок») были устранены в кротчайшие сроки, перебоев в работе котельных не было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о муниципальным контрактам и прямым договорам завезено 3603 тонны  угля на котельные района, остаток угля на котельных составляет </w:t>
      </w:r>
      <w:r>
        <w:rPr>
          <w:sz w:val="28"/>
          <w:szCs w:val="28"/>
        </w:rPr>
        <w:t>150</w:t>
      </w:r>
      <w:r>
        <w:rPr>
          <w:color w:val="000000"/>
          <w:sz w:val="28"/>
          <w:szCs w:val="28"/>
        </w:rPr>
        <w:t xml:space="preserve"> тонн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 xml:space="preserve">Общая задолженность организаций перед АО «Алтайской топливной компанией» за поставленный уголь составляет 1754,2 тыс. рублей, в том числе МУП «Коммунальщик»  314,5 тыс. рублей. 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становлением Администрации Быстроистокского района №146 от 06.05.2019 года отопительный сезон 2018-2019 годов закрыт. В настоящее время формируется план мероприятий по подготовке теплосетевого хозяйства к отопительному сезону 2019-2020 годов. Также з</w:t>
      </w:r>
      <w:r>
        <w:rPr>
          <w:sz w:val="28"/>
          <w:szCs w:val="28"/>
        </w:rPr>
        <w:t>аключен муниципальный контракт на капитальный ремонт котельной и теплотрассы в с. Хлеборобное, на общую сумму 9042,1 тыс. рублей котельную планируют ввести в эксплуатацию к началу отопительного сез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 xml:space="preserve">       А.Г. Вавилов</w:t>
      </w:r>
    </w:p>
    <w:sectPr>
      <w:type w:val="nextPage"/>
      <w:pgSz w:w="11906" w:h="16838"/>
      <w:pgMar w:left="1701" w:right="850" w:gutter="0" w:header="0" w:top="1134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19:00Z</dcterms:created>
  <dc:creator>Admin</dc:creator>
  <dc:description/>
  <cp:keywords/>
  <dc:language>en-US</dc:language>
  <cp:lastModifiedBy>Кадры</cp:lastModifiedBy>
  <cp:lastPrinted>2018-04-10T16:22:00Z</cp:lastPrinted>
  <dcterms:modified xsi:type="dcterms:W3CDTF">2019-06-13T04:26:00Z</dcterms:modified>
  <cp:revision>3</cp:revision>
  <dc:subject/>
  <dc:title>     </dc:title>
</cp:coreProperties>
</file>