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3»__октября ___2020 г.</w:t>
        <w:tab/>
        <w:tab/>
        <w:tab/>
        <w:tab/>
        <w:tab/>
        <w:tab/>
        <w:t xml:space="preserve">                  № 4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</w:tblGrid>
      <w:tr>
        <w:trPr>
          <w:trHeight w:val="853" w:hRule="atLeast"/>
        </w:trPr>
        <w:tc>
          <w:tcPr>
            <w:tcW w:w="4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заготовке кормов и проведении уборки урожая  на 15.10.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слушав информацию начальника отдела сельского хозяйства и охраны окружающей среды Гальцева С.В., «О заготовке кормов и проведении уборки урожая  на 15.10.2020г.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ное Собрание депутат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начальника отдела сельского хозяйства и охраны окружающей среды Гальцева С.В., «О заготовке кормов и проведении уборки урожая  на 15.10.2020г.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к сведению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</w:t>
        <w:tab/>
        <w:tab/>
        <w:tab/>
        <w:tab/>
        <w:t xml:space="preserve">  И.Г. Часовских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>
          <w:b/>
          <w:color w:val="000000"/>
          <w:sz w:val="28"/>
          <w:szCs w:val="28"/>
        </w:rPr>
        <w:t xml:space="preserve">ПРЕДВАРИТЕЛЬНАЯ ИНФОРМАЦИЯ УБОРОЧНОЙ  КОМПАНИИ </w:t>
      </w:r>
    </w:p>
    <w:p>
      <w:pPr>
        <w:pStyle w:val="Normal"/>
        <w:ind w:lef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В БЫСТРОИСТОКСКОМ  РАЙОНЕ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аграриям Быстроистокского района пришлось работать в крайне непростых  погодных условиях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вная компания в нынешнем году началась на 2 недели раньше в связи с тем, что осенью 2019 года снежный покров лег на талую землю и больше не таял земля практически не промерзла запасов снега было достаточно но с приходом тепла вся влага ушла в землю соответственно сев яровых культур старались провести  в оптимально короткие сроки  , но природа берет свое нехватка влаги в почве и  минимальное выпадение дождевых осадков сыграли свою роль.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ываю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     На 15 октября 2020 г. 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Общая посевная площадь сельскохозяйственных  культур в хозяйствах района, всех форм собственности   составила 43222 га из них: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000000"/>
          <w:sz w:val="28"/>
          <w:szCs w:val="28"/>
        </w:rPr>
        <w:t>зерновые и зернобобовые были размещены на площади 25775 . га,  обмолочено</w:t>
      </w:r>
      <w:r>
        <w:rPr>
          <w:sz w:val="28"/>
          <w:szCs w:val="28"/>
        </w:rPr>
        <w:t xml:space="preserve"> 25630</w:t>
      </w:r>
      <w:r>
        <w:rPr>
          <w:color w:val="000000"/>
          <w:sz w:val="28"/>
          <w:szCs w:val="28"/>
        </w:rPr>
        <w:t xml:space="preserve"> га (99.4%)  получено 49320 . тонн зерна,  средняя  урожайность составила </w:t>
      </w:r>
      <w:r>
        <w:rPr>
          <w:sz w:val="28"/>
          <w:szCs w:val="28"/>
        </w:rPr>
        <w:t xml:space="preserve">19.2 </w:t>
      </w:r>
      <w:r>
        <w:rPr>
          <w:color w:val="000000"/>
          <w:sz w:val="28"/>
          <w:szCs w:val="28"/>
        </w:rPr>
        <w:t xml:space="preserve"> центнеров с гекта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жайность по культурам в среднем по району состави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озимая пшеница – 37.6 ц/га, валовой сбор – 31600 ц 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яровая пшеница – 23,6 ц/га, валовой сбор – 243372 ц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вес – 14.6 ц/га, валовой сбор – 55883 ц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ячмень -27 ц/га, валовой сбор – 58855 ц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гречиха – 11.5 ц/га, валовой сбор –90785 ц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горох – 21.4 ц/га, валовой сбор –12705ц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технических культур посеянных в районе составляет – 10610 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ни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Рапс - 1780 га, урожайность составила – 22.1 ц/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Соя  - 7602 га, урожайность -18.3 ц/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Подсолнечник - 1228 га, уборку данной культуры не начинал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Что касается заготовки кормов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ность кормами на зимовку сельхозпредприятий и КФХ составляет 94.2%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Требуется на зимовку 2020г - 2021 года 11742 тонн кормовых единиц.  Заготовлено грубых и сочных кормов11062 тонн  кормовых единиц, на одну условную голову по 24.2центнера кормовых единиц зернофураж- 35.6 к. е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идам кормов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центрированных кормов - 3920тонн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ена – 7289 тон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енажа – 6439 тон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илоса – 4512 тон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олома – 1670 тон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хотелось бы отметить, что не смотря на все трудности нынешнего года в основном  связанные с погодно климатическими условиям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района, которые выбирают прогрессивные методы возделывания сельскохозяйственных культур с соблюдением всех агротехнических норм и требований  в конечном итоге  получили хороший результ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ельского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>и охраны окружающей среды</w:t>
        <w:tab/>
        <w:tab/>
        <w:tab/>
        <w:tab/>
        <w:tab/>
        <w:tab/>
        <w:t xml:space="preserve">         С.В. Галь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04:00Z</dcterms:created>
  <dc:creator>User</dc:creator>
  <dc:description/>
  <cp:keywords/>
  <dc:language>en-US</dc:language>
  <cp:lastModifiedBy>Кадры</cp:lastModifiedBy>
  <cp:lastPrinted>2020-10-27T14:36:00Z</cp:lastPrinted>
  <dcterms:modified xsi:type="dcterms:W3CDTF">2020-10-27T07:36:00Z</dcterms:modified>
  <cp:revision>7</cp:revision>
  <dc:subject/>
  <dc:title>РОССИЙСКАЯ ФЕДЕРАЦИЯ</dc:title>
</cp:coreProperties>
</file>