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 xml:space="preserve">« 24 » июля 2020 г.        </w:t>
        <w:tab/>
        <w:tab/>
        <w:t xml:space="preserve">                                  </w:t>
        <w:tab/>
        <w:tab/>
        <w:tab/>
        <w:t>№ 24</w: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2272" w:hRule="atLeast"/>
        </w:trPr>
        <w:tc>
          <w:tcPr>
            <w:tcW w:w="58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  <w:r>
              <w:rPr>
                <w:b/>
                <w:sz w:val="28"/>
              </w:rPr>
              <w:t xml:space="preserve"> Быстроистокского районного Собрания депутатов Алтайского края от 20.12.2019 № 52 «</w:t>
            </w: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20 год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муниципального имущества  муниципального образования Быстроистокский район  Алтайского края на 2020 год, утвержденного решением </w:t>
      </w:r>
      <w:r>
        <w:rPr>
          <w:sz w:val="28"/>
        </w:rPr>
        <w:t>Быстроистокского</w:t>
      </w:r>
      <w:r>
        <w:rPr>
          <w:sz w:val="28"/>
          <w:szCs w:val="28"/>
        </w:rPr>
        <w:t xml:space="preserve"> районного Собрания депутатов от 20.12.2019 №52, следующие изменения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сключить пункты 3,4 из перечня имущества муниципального образования Быстроистокский район, приватизация которого планируется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7"/>
      </w:tblGrid>
      <w:tr>
        <w:trPr/>
        <w:tc>
          <w:tcPr>
            <w:tcW w:w="501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8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>Быстроистокского районного  Собрания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внесении изменений в решение</w:t>
      </w:r>
      <w:r>
        <w:rPr>
          <w:b/>
          <w:sz w:val="28"/>
        </w:rPr>
        <w:t xml:space="preserve"> Быстроистокского районного Собрания депутатов Алтайского края от 20.12.2019 № 52 «</w:t>
      </w:r>
      <w:r>
        <w:rPr>
          <w:b/>
          <w:sz w:val="28"/>
          <w:szCs w:val="28"/>
        </w:rPr>
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20 год»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ить пункты 3,4 из перечня имущества муниципального образования Быстроистокский район, приватизация которого планируется в 2020 году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3 перечня - автобус ПАЗ 32053, год выпуска – 2009, регистрационный знак Х 166 РХ  22 -  находится в технически неисправном состоянии, имеет приостановку регистрационных действий в связи с незаконной установкой газового оборудования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4 -  автобус ПАЗ 32053 год выпуска – 2009, регистрационный знак Х 167 РХ  22, так же находится в технически не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автобусы включены в прогнозный план приватизации с 2018г, за 2,5 года спроса на продажу не и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района платит транспортный налог в размере 6200 руб. в год за каждую единицу техники, с целью экономии районного бюджета предлагаем исключить автобусы из прогнозного плана приватизации на 2020год для списания с баланса администрации района, и снятия с учета в МРЭО ГИБДД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«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9 г. № 52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в редакции от 24.07.2020г.)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0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иватизация 9 объектов муниципальной собственности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0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 Быстрый Исток, ул. Савельева д.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b/>
                <w:szCs w:val="24"/>
              </w:rPr>
              <w:t>-</w:t>
            </w:r>
            <w:r>
              <w:rPr>
                <w:rFonts w:eastAsia="A;Arial Unicode MS"/>
                <w:szCs w:val="24"/>
              </w:rPr>
              <w:t xml:space="preserve"> Земельный участок, расположенный по адресу: Алтайский край, Быстроистокский район, с. Быстрый Исток, ул. Савельева д.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 xml:space="preserve">- Автомобиль УАЗ 31519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31519030553633, категория ТС – В, год выпуска -2003, модель, № двигателя-УМЗ-421800 № 30806181, шасси (рама) –31510030570291, кузов (прицеп) №31514030021025, цвет кузова (кабины) – защитный, свидетельство о регистрации серия 22 59 №496006, гос. регистрационный знак Т115КО2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Здание Дома культуры «Маяк», расположенное по адресу:</w:t>
            </w:r>
            <w:r>
              <w:rPr>
                <w:rFonts w:eastAsia="A;Arial Unicode MS"/>
                <w:szCs w:val="24"/>
              </w:rPr>
              <w:t xml:space="preserve"> Алтайский край, Быстроистокский район, с. Быстрый Исток, ул. Советская, 2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;Arial Unicode MS"/>
                <w:szCs w:val="24"/>
              </w:rPr>
              <w:t xml:space="preserve">Жилой дом, расположенный по адресу: Алтайский край, Быстроистокский район, с. Быстрый Исток, ул. </w:t>
            </w:r>
            <w:r>
              <w:rPr>
                <w:color w:val="000000"/>
                <w:szCs w:val="24"/>
              </w:rPr>
              <w:t>Халяпина 5 кв.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b/>
                <w:szCs w:val="24"/>
              </w:rPr>
              <w:t>-</w:t>
            </w:r>
            <w:r>
              <w:rPr>
                <w:rFonts w:eastAsia="A;Arial Unicode MS"/>
                <w:szCs w:val="24"/>
              </w:rPr>
              <w:t xml:space="preserve"> Земельный участок, расположенный по адресу: Алтайский край, Быстроистокский район, с. Быстрый Исток, ул. </w:t>
            </w:r>
            <w:r>
              <w:rPr>
                <w:color w:val="000000"/>
                <w:szCs w:val="24"/>
              </w:rPr>
              <w:t>Халяпина 5 кв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b/>
                <w:b/>
                <w:szCs w:val="24"/>
              </w:rPr>
            </w:pPr>
            <w:r>
              <w:rPr>
                <w:szCs w:val="24"/>
              </w:rPr>
              <w:t xml:space="preserve">- Автомобиль УАЗ 220602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22060260474422, категория ТС – АВ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прицеп, год выпуска -2006, модель, шасси (рама) –37410060495695, кузов (прицеп) №22080060214284, цвет кузова (кабины) – белая ночь, свидетельство о регистрации серия 22 37 №956152, гос. регистрационный знак С278НХ2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b/>
                <w:b/>
                <w:szCs w:val="24"/>
              </w:rPr>
            </w:pPr>
            <w:r>
              <w:rPr>
                <w:rFonts w:eastAsia="A;Arial Unicode MS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0Z</dcterms:created>
  <dc:creator>ГАС "Выборы"</dc:creator>
  <dc:description/>
  <cp:keywords/>
  <dc:language>en-US</dc:language>
  <cp:lastModifiedBy>Кадры</cp:lastModifiedBy>
  <cp:lastPrinted>2020-07-15T15:23:00Z</cp:lastPrinted>
  <dcterms:modified xsi:type="dcterms:W3CDTF">2020-07-29T03:38:00Z</dcterms:modified>
  <cp:revision>6</cp:revision>
  <dc:subject/>
  <dc:title> </dc:title>
</cp:coreProperties>
</file>