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19г.</w:t>
        <w:tab/>
        <w:tab/>
        <w:tab/>
        <w:t xml:space="preserve">            </w:t>
        <w:tab/>
        <w:tab/>
        <w:tab/>
        <w:t xml:space="preserve">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5433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оприятиях по подготовке проекта муниципального правового акта  «Устав муниципального образования  Быстроистокский район Алтайского края» в новой реда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8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оприятиях по подготовке проекта муниципального правового акта  «Устав муниципального образования  Быстроистокский район Алтайского края» в новой редак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Устава муниципального образования Быстроистокский район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п.1 ст. 24 Устава муниципального образования Быстроистокский район Алтайского края,  Быстроистокское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состав комиссии по подготовке проекта муниципального правового акта «Устав муниципального образования Быстроистокский район Алтайского края» в новой редакции (Приложение №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а муниципального правового акта 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в муниципального образования Быстроистокский район Алтайского края» провести мероприятия и подготовить необходимые материалы для принятия решения на очередной сессии районного Собрания депутатов в соответствии с план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лан мероприятий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Замечания и предложения по проекту муниципального правового акта «Устав муниципального образования Быстроистокский район Алтайского края» направлять для обобщения в комиссию по подготовке проекта Устава муниципального образования Быстроистокский район Алтайского края по адресу: с. Быстрый Исток, ул. Советская, 3, кабинет организационно-правового отдела Администрации района  №41, не позднее  13 декабря 2019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Опубликовать данное решение в районной газете «Ударник тру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 комиссию по местному самоуправлению, организационным вопросам, гласности и правовой политике (А.А. Бел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</w:t>
        <w:tab/>
        <w:tab/>
        <w:t xml:space="preserve"> </w:t>
        <w:tab/>
        <w:t xml:space="preserve">              </w:t>
        <w:tab/>
        <w:tab/>
        <w:tab/>
        <w:t>И.Г. Часовских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9» ноября 2019г № 42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муниципального правового акта «Устав муниципального образования  Быстроистокский район Алтайского края»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овских И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брания депутатов председатель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 Попов Д.А., глава  района (по согласованию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Хлыновских П.Е., заместитель председателя районного Собрания депут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Белоусова А.А. , председатель постоянной комиссии по местному самоуправлению, организационным вопросам, гласности и правовой полит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Иванов Г.М., председатель постоянной комиссии по бюджету, финансам, налоговой и кредитной поли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Опенышев А.В., председатель постоянной комиссии по народному хозяйству, собственности, природопользованию и земельным отношения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 Гурьева Г.Г., председатель постоянной комиссии по социальным вопроса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 Гарифуллин О.А.,  начальник организационно-правового отдела Администрации района (по согласовани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9» ноября 2019г. №  4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муниципального правового акта «Устав муниципального образования  Быстроистокский район Алтайского края»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проекту МПА «О внесении изменений и дополнений в Устав муниципального образования Быстроистокский район Алтай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декабря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ПА «О внесении изменений и дополнений в Устав муниципального образования Быстроистокский район Алтайского края» опубликовать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уждение проекта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янва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убличные слуша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 2020г., в 17.15 ч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– зал заседаний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заключение на внесенные предложения по проекту МПА «О внесении изменений и дополнений в Устав муниципального образования Быстроистокский район Алтайского кра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одготовке проекта Устава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Быстроистокского районного Собрания депутатов  подготовке проекта муниципального правового акта «Устав муниципального образования Быстроистокский район Алтайского края»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сутствующие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На Ваше рассмотрение выносится вопрос о подготовке проекта муниципального правового акта «Устав МО Быстроистокский район АК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в соответствие с законодательством Российской Федерации и Алтайского края необходимо разработать проект МПА «Устав МО Быстроистокский район Алтайского края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проекта МПА «Устав МО Быстроистокский район Алтайского края» в новой редакции основано на Конституции Российской Федерации,  федеральных законах и законах Алтайского края в действующих редак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Устава муниципального образования Быстроистокский район Алтайского края, принятая решением Быстроистокского районного Собрания депутатов от 16.03.2015г. №15, устарела. Районным Собранием депутатов трижды вносились изменения и дополнения в Устав МО с целью приведения его в соответствие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 даты последнего внесения изменений в Устав муниципального образования Быстроистокский район, в Федеральный закон от 06.10.2003 №131-ФЗ «Об общих принципах организации местного самоуправления в Российской Федерации» были внесены  изменения:</w:t>
      </w:r>
    </w:p>
    <w:p>
      <w:pPr>
        <w:pStyle w:val="ConsPlusTitle"/>
        <w:numPr>
          <w:ilvl w:val="0"/>
          <w:numId w:val="2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от 06.02.2019 №3-ФЗ </w:t>
        <w:br/>
        <w:t>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5.2019 N 87-ФЗ "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>Федеральным законом от 26.07.2019 N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19 N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;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8.2019 N 283-ФЗ "О внесении изменений в Градостроительный кодекс Российской Федерации и отдельные законодательные акты Российской Федерации";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8.2019 N 313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 связи с принятием Федерального закона "О внесении изменений в Бюджетный кодекс Российской Федерации в целях совершенствования межбюджетных отношений";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Ф от 03.07.2019 N 26-П "По делу о проверке конституционности статей 15, 16 и 1069 Гражданского кодекса Российской Федерации, пункта 4 статьи 242.2 Бюджетного кодекса Российской Федерации и части 10 статьи 85 Федерального закона "Об общих принципах организации местного самоуправления в Российской Федерации" в связи с жалобой администрации городского округа Верхняя Пышма".</w:t>
      </w:r>
    </w:p>
    <w:p>
      <w:pPr>
        <w:pStyle w:val="ConsPlusTitl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отдела                                   Гарифуллин О.А. </w:t>
      </w:r>
    </w:p>
    <w:sectPr>
      <w:type w:val="nextPage"/>
      <w:pgSz w:w="11906" w:h="16838"/>
      <w:pgMar w:left="1276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8:00Z</dcterms:created>
  <dc:creator>As</dc:creator>
  <dc:description/>
  <cp:keywords/>
  <dc:language>en-US</dc:language>
  <cp:lastModifiedBy>Кадры</cp:lastModifiedBy>
  <cp:lastPrinted>2019-12-02T15:02:00Z</cp:lastPrinted>
  <dcterms:modified xsi:type="dcterms:W3CDTF">2019-12-02T08:02:00Z</dcterms:modified>
  <cp:revision>4</cp:revision>
  <dc:subject/>
  <dc:title>Российская Федерация</dc:title>
</cp:coreProperties>
</file>