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b w:val="false"/>
          <w:sz w:val="32"/>
          <w:szCs w:val="32"/>
        </w:rPr>
        <w:t xml:space="preserve">Российская Федерация                       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 12 » апреля</w:t>
      </w:r>
      <w:r>
        <w:rPr/>
        <w:t xml:space="preserve">  </w:t>
      </w:r>
      <w:r>
        <w:rPr>
          <w:b w:val="false"/>
        </w:rPr>
        <w:t>2019г.</w:t>
      </w:r>
      <w:r>
        <w:rPr/>
        <w:t xml:space="preserve">                                                                    </w:t>
      </w:r>
      <w:r>
        <w:rPr>
          <w:b w:val="false"/>
        </w:rPr>
        <w:t>№  14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9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1 декабря 2018 года № 46-РСД  «О районном бюджете муниципального образования Быстроистокский район Алтайского края на 2019 год» (изменения  22 марта 2019 года № 6 решение Быстроистокского районного Собрания депутатов Алтайского края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9 год» 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89890,4 тыс.рублей, в том числе объем межбюджетных трансфертов, получаемых из других бюджетов, в сумме  153637,4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02203,9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2313,5 тыс.рублей.</w:t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19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19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9 «Распределение дотации бюджетам повелений на поддержку мер по обеспечению сбалансированность бюджетов на 2019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» изложить в следующей редакции: (приложение № 1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12 «Распределение межбюджетных трансфертов бюджетам сельских поселений на 2019 год» изложить в следующей редакции: (приложение № 12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4 «Программа муниципальных внутренних заимствований Быстроистокского района на 2019 год» изложить в следующей редакции: (приложение № 14);</w:t>
      </w:r>
    </w:p>
    <w:p>
      <w:pPr>
        <w:pStyle w:val="Normal"/>
        <w:rPr/>
      </w:pPr>
      <w:r>
        <w:rPr>
          <w:b w:val="false"/>
        </w:rPr>
        <w:t>8. Приложение № 15 «Программа муниципальных гарантий Быстроистокского района на 2019 год» изложить в следующей редакции: (приложение № 15);</w:t>
      </w:r>
    </w:p>
    <w:p>
      <w:pPr>
        <w:pStyle w:val="Normal"/>
        <w:rPr/>
      </w:pPr>
      <w:r>
        <w:rPr>
          <w:b w:val="false"/>
        </w:rPr>
        <w:t>9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редседатель</cp:lastModifiedBy>
  <cp:lastPrinted>2018-12-28T17:44:00Z</cp:lastPrinted>
  <dcterms:modified xsi:type="dcterms:W3CDTF">2019-05-07T09:36:00Z</dcterms:modified>
  <cp:revision>334</cp:revision>
  <dc:subject/>
  <dc:title/>
</cp:coreProperties>
</file>