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25  » июня</w:t>
      </w:r>
      <w:r>
        <w:rPr/>
        <w:t xml:space="preserve">  </w:t>
      </w:r>
      <w:r>
        <w:rPr>
          <w:b w:val="false"/>
        </w:rPr>
        <w:t>2019г.</w:t>
      </w:r>
      <w:r>
        <w:rPr/>
        <w:t xml:space="preserve">                                                                    </w:t>
      </w:r>
      <w:r>
        <w:rPr>
          <w:b w:val="false"/>
        </w:rPr>
        <w:t>№  2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9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1 декабря 2018 года № 46-РСД  «О районном бюджете муниципального образования Быстроистокский район Алтайского края на 2019 год» (изменения  22 марта 2019 года № 6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; 12 апреля 2019 года № 14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07581 тыс.рублей, в том числе объем межбюджетных трансфертов, получаемых из других бюджетов, в сумме  171328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19894,5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2313,5 тыс.рублей.</w:t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19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9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ь бюджетов на 2019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»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2 «Распределение межбюджетных трансфертов бюджетам сельских поселений на 2019 год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риложение № 14 «Программа муниципальных внутренних заимствований Быстроистокского района на 2019 год»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8. Приложение № 15 «Программа муниципальных гарантий Быстроистокского района на 2019 год» изложить в следующей редакции: (приложение № 15);</w:t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Rasxodnik</cp:lastModifiedBy>
  <cp:lastPrinted>2019-07-03T09:11:00Z</cp:lastPrinted>
  <dcterms:modified xsi:type="dcterms:W3CDTF">2019-07-04T04:34:00Z</dcterms:modified>
  <cp:revision>335</cp:revision>
  <dc:subject/>
  <dc:title/>
</cp:coreProperties>
</file>