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19 г.</w:t>
        <w:tab/>
        <w:tab/>
        <w:tab/>
        <w:tab/>
        <w:tab/>
        <w:tab/>
        <w:tab/>
        <w:tab/>
        <w:t xml:space="preserve">           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20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Часовских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И.Г. Час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0 декабря 2019 № 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района о социально-экономическом положении МО Быстроистокский район Алтайского края за 2019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19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19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ПП по Быстроистокс-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районного бюджета за 2019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19-2020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20/2021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2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меститель главы Администрации района по социально-эконом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районном бюджете на 2021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1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 </w:t>
      </w:r>
      <w:r>
        <w:rPr/>
        <w:t>50 от 20 декабря 2019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0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1800"/>
        <w:gridCol w:w="1363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1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0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1905"/>
        <w:gridCol w:w="125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19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муниципального образования на 202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1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20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-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-ная депутат-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20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267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1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0  от 20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0  от 20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0  от 20 декабр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2:00Z</dcterms:created>
  <dc:creator>As</dc:creator>
  <dc:description/>
  <cp:keywords/>
  <dc:language>en-US</dc:language>
  <cp:lastModifiedBy>Кадры</cp:lastModifiedBy>
  <cp:lastPrinted>2019-12-24T14:26:00Z</cp:lastPrinted>
  <dcterms:modified xsi:type="dcterms:W3CDTF">2019-12-24T07:27:00Z</dcterms:modified>
  <cp:revision>7</cp:revision>
  <dc:subject/>
  <dc:title>Российская Федерация</dc:title>
</cp:coreProperties>
</file>