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9 г.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8925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914400"/>
                          <a:chOff x="0" y="0"/>
                          <a:chExt cx="28893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893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9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ходе подготовки и проведения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72pt" coordorigin="0,0" coordsize="4550,1440">
                <v:rect id="shape_0" stroked="t" o:allowincell="f" style="position:absolute;left:0;top:1;width:4549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54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ходе подготовки и проведения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и охраны окружающей среды Гальцева С.В., «О ходе подготовки и проведения весенне-полевых работ в 2019 году»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и охраны окружающей среды Гальцева С.В., «О ходе подготовки и проведения весенне-полевых работ в 2019 году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Г. Часовских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ходе подготовки и проведения весенне-полевых раб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19 г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Посевная площадь в Быстроистокском районе по предварительным данным составит 42324 га. Сев яровых, зерновых и зернобобовых планируется провести на площади 25346 га, из них пшеница 9337га, ячмень1975га, овес 5261га, гречиха 7323га, горох 1020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д урожай текущего года были посеяны на площади 2092 га, выжило 834га, что составило 40%, остальные 60% пересеяны яровыми зерновыми культурами.  Площадь технических культур составила 10947 га, из них подсолнечник-1211га, соя-7430га, рапс- 2306га.  В сравнении с прошлым годом структура посевных площадей   осталась на прежнем уров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айона  ведут активную работу по проведению сортосмены и сортообновления семян, так как с 2019 года одно из условий получения погектарной поддержки сельхозтоваропроизводителей - это качество семенного материала (кондиционного стандарт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нами хозяйства обеспечены в полном объеме. На начало апреля проверено 100 % от потребности, из них 98% - кондицион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тно данных гостехнадзора в сельхоз организациях района готовность сельскохозяйственной техники к проведению весенне-полевых работ составляет в целом 100%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Хозяйствами района приобретены  средства защиты растений на 21.05.2019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миачной селитры порядка 900 тонн; карбомида порядка 200 тонн; диаммофоска более 360 тонн; сложных минеральных удобрений более 500 тон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ГСМ на проведение весенне-полевых работ: дизельное топливо-550 тонн, бензин 150 тонн, масло 45 тонн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1 мая 2019 г. в хозяйствах имеется порядка 70 % объема ГСМ от необходимого, по мере потребности подвозят осталь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йоне проведено ранее весеннее боронование с целью сохранения влаги и борьбы со всходами сорняков на площади 7345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1.05.2019года в районе проведен сев: яровых зерновых и зернобобовых культур на площади 11598га, 49.9%  из них:</w:t>
      </w:r>
    </w:p>
    <w:p>
      <w:pPr>
        <w:pStyle w:val="Style17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пшеница 5577га (72,7% от плана),</w:t>
      </w:r>
    </w:p>
    <w:p>
      <w:pPr>
        <w:pStyle w:val="Style17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мень 885га (64,3%),</w:t>
      </w:r>
    </w:p>
    <w:p>
      <w:pPr>
        <w:pStyle w:val="Style17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ес 2207га (72,2%), </w:t>
      </w:r>
    </w:p>
    <w:p>
      <w:pPr>
        <w:pStyle w:val="Style17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815га (80% от запланирова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лощадь посеянных технических культур составила: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ик 280га 23,1%,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пс473га 20,5%, 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я 70га 1%,  темпы не плохие, но погода вносит свои корректив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олевых работ  хозяйствам, которые предоставили пакет документов на погектарную поддержку в области растениеводства и животноводства, были перечислены денежные средства в размере 4,6 млн. рублей. Из ни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1 га пашни составили - 2,7 млн. рубле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1 литр реализованного молока – 1,9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субсидии хозяйства получат по заключительному отчету посевной кампании. Данные средства стали хорошим подспорьем сельхозтоваропроизводителям для проведения  весенне - полевых работ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храны окружающей среды                                                     С.В. Гальцев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User</dc:creator>
  <dc:description/>
  <cp:keywords/>
  <dc:language>en-US</dc:language>
  <cp:lastModifiedBy>Кадры</cp:lastModifiedBy>
  <cp:lastPrinted>2019-06-13T11:28:00Z</cp:lastPrinted>
  <dcterms:modified xsi:type="dcterms:W3CDTF">2019-06-14T03:02:00Z</dcterms:modified>
  <cp:revision>5</cp:revision>
  <dc:subject/>
  <dc:title>Информация</dc:title>
</cp:coreProperties>
</file>