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3» сентября  2019 г.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ссмотрении Протеста прокуро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ыстроистокского района от 20.06.2019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ешение Быстроистокского РСД от 28.02.20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 «Об утверждении Положения о бюджет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ройстве, бюджетном процессе и финансов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е в муниципальном образов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ий район Алтай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тест прокурора Быстроистокского района от </w:t>
      </w:r>
      <w:r>
        <w:rPr>
          <w:b/>
        </w:rPr>
        <w:t xml:space="preserve"> </w:t>
      </w:r>
      <w:r>
        <w:rPr>
          <w:sz w:val="28"/>
          <w:szCs w:val="28"/>
        </w:rPr>
        <w:t xml:space="preserve">20.06.2019г. на решение Быстроистокского РСД от 28.02.2017 № 2 «Об утверждении Положения о бюджетном устройстве, бюджетном процессе и финансовом контроле в муниципальном образовании Быстроистокский район Алтайского края», Быстроистокское районное Собрание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довлетворить протест прокурора Быстроистокского района от 20.06.2019г. на решение Быстроистокского РСД от 28.02.2017 № 2 «Об утверждении Положения о бюджетном устройстве, бюджетном процессе и финансовом контроле в муниципальном образовании Быстроистокский район Алтай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работать проекта решения «О внесении изменений в решение Быстроистокского РСД от 28.02.2017 № 2 «Об утверждении Положения о бюджетном устройстве, бюджетном процессе и финансовом контроле в муниципальном образовании Быстроистокский район Алтайского края» и направить данный проект на правовую экспертизу в прокуратуру Быстроисток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ого Собрания депутатов                                                 П.Е. Хлыновских </w:t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3:19:00Z</dcterms:created>
  <dc:creator>Fin_com</dc:creator>
  <dc:description/>
  <cp:keywords/>
  <dc:language>en-US</dc:language>
  <cp:lastModifiedBy>Кадры</cp:lastModifiedBy>
  <cp:lastPrinted>2019-06-13T10:38:00Z</cp:lastPrinted>
  <dcterms:modified xsi:type="dcterms:W3CDTF">2019-09-17T02:26:00Z</dcterms:modified>
  <cp:revision>3</cp:revision>
  <dc:subject/>
  <dc:title>РОССИЙСКАЯ  ФЕДЕРАЦИЯ</dc:title>
</cp:coreProperties>
</file>