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сентября  2019 г.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от 19.06.2019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Быстроистокского РСД от 29.06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«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жилищном контрол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ыстроисток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9.06.2019г. на решение Быстроистокского РСД от 29.06.2018 № 20 «Об утверждении Положения о муниципальном жилищном контроле на территории Быстроистокского района Алтайского края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влетворить протест прокурора Быстроистокского района от 19.06.2019г. на решение Быстроистокского РСД от 29.06.2018 № 20 «Об утверждении Положения о муниципальном жилищном контроле на территории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        П.Е. Хлын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6:00Z</dcterms:created>
  <dc:creator>Fin_com</dc:creator>
  <dc:description/>
  <cp:keywords/>
  <dc:language>en-US</dc:language>
  <cp:lastModifiedBy>Кадры</cp:lastModifiedBy>
  <cp:lastPrinted>2019-06-13T10:38:00Z</cp:lastPrinted>
  <dcterms:modified xsi:type="dcterms:W3CDTF">2019-09-17T02:30:00Z</dcterms:modified>
  <cp:revision>3</cp:revision>
  <dc:subject/>
  <dc:title>РОССИЙСКАЯ  ФЕДЕРАЦИЯ</dc:title>
</cp:coreProperties>
</file>