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 » мая  2019 г.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от 29.04.2019г.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районного Собрания депутатов от 27.10.2017г.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7 «О предоставлении гражданином, претендующим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муниципальной службы,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, депутатами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депутатов сведений о </w:t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 об имуществе и обязательствах 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</w:rPr>
        <w:t>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от 29.04.2019г.  №02-41-2019  на решение районного Собрания депутатов от 27.10.2017  №17 «О предоставлении гражданином, претендующим на замещение должности муниципальной службы, муниципальными служащими, депутатами районного Собрания депутатов сведений о доходах, расходах об имуществе и обязательствах имущественного характера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ротест прокурора Быстроистокского района от 29.04.2019г.  №02-41-2019  на решение районного Собрания депутатов от 27.10.2017  №17 «О предоставлении гражданином, претендующим на замещение должности муниципальной службы, муниципальными служащими, депутатами районного Собрания депутатов сведений о доходах, расходах об имуществе и обязательствах имущественного характера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4:00Z</dcterms:created>
  <dc:creator>Fin_com</dc:creator>
  <dc:description/>
  <cp:keywords/>
  <dc:language>en-US</dc:language>
  <cp:lastModifiedBy>Кадры</cp:lastModifiedBy>
  <cp:lastPrinted>2019-06-13T10:38:00Z</cp:lastPrinted>
  <dcterms:modified xsi:type="dcterms:W3CDTF">2019-06-14T03:01:00Z</dcterms:modified>
  <cp:revision>6</cp:revision>
  <dc:subject/>
  <dc:title>РОССИЙСКАЯ  ФЕДЕРАЦИЯ</dc:title>
</cp:coreProperties>
</file>