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31»_мая_2019 г.</w:t>
        <w:tab/>
        <w:tab/>
        <w:tab/>
        <w:tab/>
        <w:tab/>
        <w:t xml:space="preserve">                </w:t>
        <w:tab/>
        <w:tab/>
        <w:t>№ 24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74396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дополнений в прогнозный план приватизации муниципального имущества  муниципального образования Быстроистокский район  Алтайского края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01.75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дополнений в прогнозный план приватизации муниципального имущества  муниципального образования Быстроистокский район  Алтайского края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ести дополнения в прогнозный план приватизации муниципального имущества  МО Быстроистокский район  Алтайского края на 2019 год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szCs w:val="28"/>
        </w:rPr>
        <w:t>Прогнозного план  приватизации  муниципального имущества муниципального образования  Быстроистокский район  Алтай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8"/>
          <w:szCs w:val="28"/>
        </w:rPr>
        <w:t>Перечень имущества муниципального образования Быстроистокский район, приватизация которого планируется в 2019 году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/>
                <w:szCs w:val="24"/>
              </w:rPr>
              <w:t>Жилой дом, расположенный по адресу: Алтайский край, Быстроистокский район, с. Быстрый Исток, ул. Савельева д.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b/>
                <w:szCs w:val="24"/>
              </w:rPr>
              <w:t>-</w:t>
            </w:r>
            <w:r>
              <w:rPr>
                <w:rFonts w:eastAsia="A;Arial Unicode MS"/>
                <w:szCs w:val="24"/>
              </w:rPr>
              <w:t xml:space="preserve"> Земельный участок, расположенный по адресу: Алтайский край, Быстроистокский район, с. Быстрый Исток, ул. Савельева д.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;Arial Unicode MS"/>
                <w:sz w:val="28"/>
                <w:szCs w:val="24"/>
              </w:rPr>
            </w:pPr>
            <w:r>
              <w:rPr>
                <w:rFonts w:eastAsia="A;Arial Unicode MS"/>
                <w:sz w:val="28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  <w:r>
              <w:rPr>
                <w:szCs w:val="24"/>
              </w:rPr>
              <w:t xml:space="preserve"> ПАЗ 32053 класс автобуса малый; назначение городской/пригородный,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Х1М3205С090003077, категория ТС-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 год выпуска – 2009, модель, № двигателя-523400 91005330,№ шасси (рама) – отсутствует, кузов (прицеп) № Х1М 3205С090003077, цвет кузова (кабины) – белый, свидетельство о регистрации 22 ТР № 088645, гос. регистрационный знак Х 166 РХ  22;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- ПАЗ 32053 класс автобуса малый; назначение городской/пригородный,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 xml:space="preserve"> – Х1М 3205С090003009, категория ТС-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, год выпуска – 2009, модель, № двигателя-523400 91005427, № шасси (рама)- отсутствует, кузов (прицеп) № Х1М3205С090003009, цвет кузова (кабины) – белый, свидетельство о регистрации 22 ТР № 088646, гос. регистрационный знак Х 167 РХ 22;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- Автомобиль УАЗ 31519 идентификационный номер </w:t>
            </w:r>
            <w:r>
              <w:rPr>
                <w:szCs w:val="24"/>
                <w:lang w:val="en-US"/>
              </w:rPr>
              <w:t>V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TT</w:t>
            </w:r>
            <w:r>
              <w:rPr>
                <w:szCs w:val="24"/>
              </w:rPr>
              <w:t>31519030553633, категория ТС – В, год выпуска -2003, модель, № двигателя-УМЗ-421800 № 30806181, шасси (рама) –31510030570291, кузов (прицеп) №31514030021025, цвет кузова (кабины) – защитный, свидетельство о регистрации серия 22 59 №496006, гос. регистрационный знак Т115КО22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24"/>
              </w:rPr>
            </w:pPr>
            <w:r>
              <w:rPr>
                <w:szCs w:val="24"/>
              </w:rPr>
              <w:t>Здание Дома культуры «Маяк», расположенное по адресу:</w:t>
            </w:r>
            <w:r>
              <w:rPr>
                <w:rFonts w:eastAsia="A;Arial Unicode MS"/>
                <w:szCs w:val="24"/>
              </w:rPr>
              <w:t xml:space="preserve"> Алтайский край, Быстроистокский район, с. Быстрый Исток, ул. Советская, 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брания депутатов по бюджету,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87"/>
      </w:tblGrid>
      <w:tr>
        <w:trPr/>
        <w:tc>
          <w:tcPr>
            <w:tcW w:w="5010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</w:t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</w:tc>
        <w:tc>
          <w:tcPr>
            <w:tcW w:w="4987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Г. Часовских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708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4:00Z</dcterms:created>
  <dc:creator>ГАС "Выборы"</dc:creator>
  <dc:description/>
  <cp:keywords/>
  <dc:language>en-US</dc:language>
  <cp:lastModifiedBy>Кадры</cp:lastModifiedBy>
  <cp:lastPrinted>2019-03-13T14:18:00Z</cp:lastPrinted>
  <dcterms:modified xsi:type="dcterms:W3CDTF">2019-06-14T03:03:00Z</dcterms:modified>
  <cp:revision>4</cp:revision>
  <dc:subject/>
  <dc:title> </dc:title>
</cp:coreProperties>
</file>