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19 г.</w:t>
        <w:tab/>
        <w:tab/>
        <w:tab/>
        <w:tab/>
        <w:tab/>
        <w:tab/>
        <w:tab/>
        <w:tab/>
        <w:t xml:space="preserve">            № 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b/>
          <w:sz w:val="28"/>
          <w:szCs w:val="28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Быстроистокский район Алтайского края Быстроистокское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Быстроистокский район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ыстроисток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местному самоуправлению, организационным вопросам, гласности и правовой политике (А.А. Белоус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</w:t>
        <w:tab/>
        <w:tab/>
        <w:t xml:space="preserve"> </w:t>
        <w:tab/>
        <w:t xml:space="preserve">              </w:t>
        <w:tab/>
        <w:tab/>
        <w:t>И.Г. Часовских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брания 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 декабря 2019г. № 4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Быстроистокский район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Быстроистокского районного Собрания депутатов 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соответствии с Уставом муниципального образования Быстроистокский район Алтайского кра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Пользователь</dc:creator>
  <dc:description/>
  <cp:keywords/>
  <dc:language>en-US</dc:language>
  <cp:lastModifiedBy>Кадры</cp:lastModifiedBy>
  <cp:lastPrinted>2019-12-24T14:22:00Z</cp:lastPrinted>
  <dcterms:modified xsi:type="dcterms:W3CDTF">2019-12-24T07:23:00Z</dcterms:modified>
  <cp:revision>4</cp:revision>
  <dc:subject/>
  <dc:title>ПРОЕКТ</dc:title>
</cp:coreProperties>
</file>