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марта 2019 г.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 внесении дополнений в Положение об отделе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Быстроистокского района Алтайского края по культуре и спорту, утвержденное решением районного Собрания депутатов от 11.09.2015г. №3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Устава муниципального образования Быстроистокский район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сти дополнения в Положение об отделе Администрации Быстроистокского района Алтайского края по культуре и спорту, утвержденное решением районного Собрания депутатов от 11.09.2015г. №39 «</w:t>
      </w:r>
      <w:r>
        <w:rPr>
          <w:bCs/>
          <w:sz w:val="28"/>
          <w:szCs w:val="28"/>
        </w:rPr>
        <w:t>Об утверждении Положения об отделе Администрации Быстроистокского района Алтайского края по культуре и спор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пункт 1.6 Пункт 1 Положения об отделе Администрации Быстроистокского района Алтайского края по культуре и спорту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6. В ведении Отдела по  культуре и</w:t>
      </w:r>
      <w:r>
        <w:rPr>
          <w:bCs/>
          <w:sz w:val="28"/>
          <w:szCs w:val="28"/>
        </w:rPr>
        <w:t xml:space="preserve"> спорту </w:t>
      </w:r>
      <w:r>
        <w:rPr>
          <w:sz w:val="28"/>
          <w:szCs w:val="28"/>
        </w:rPr>
        <w:t>находятся относящиеся к муниципальной собственности Быстроистокского района Алтайского края организации культуры и искус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1   МБУ ДО «Быстроистокская детская школа искусст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6.2 </w:t>
      </w:r>
      <w:r>
        <w:rPr>
          <w:color w:val="000000"/>
          <w:sz w:val="28"/>
          <w:szCs w:val="28"/>
        </w:rPr>
        <w:t>Муниципальное бюджетное учреждение куль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«Многофункциональный культурный центр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Быстроистокского района  Алтай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края, в состав которого входят:</w:t>
      </w:r>
    </w:p>
    <w:p>
      <w:pPr>
        <w:pStyle w:val="Style13"/>
        <w:ind w:left="0" w:hanging="0"/>
        <w:rPr/>
      </w:pPr>
      <w:r>
        <w:rPr>
          <w:color w:val="000000"/>
          <w:szCs w:val="28"/>
        </w:rPr>
        <w:t xml:space="preserve">- Районный дом культуры;                                                                                                            - Межпоселенческая библиотека;                                                                                </w:t>
        <w:tab/>
        <w:t xml:space="preserve">       -Детская библиотека;                                                                                                            -Районный краеведческий музей;                                                                                        -Акутихинский филиал МБУК «МфКЦ»;                                                                                  - Верх-Озернинский филиал МБУК «МфКЦ»;                                                                         - Верх-Ануйский филиал МБУК «МфКЦ»;                                                                              - Новопокровский филиал МБУК «МфКЦ»;                                                                             - Приобский филиал МБУК «МфКЦ»;                                                                         </w:t>
      </w:r>
    </w:p>
    <w:p>
      <w:pPr>
        <w:pStyle w:val="Style13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-Усть-Ануйский филиал МБУК «МфКЦ»;                                                                           -Хлеборобный филиал МБУК «МфКЦ»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Администрации Быстроистокского района </w:t>
      </w:r>
    </w:p>
    <w:p>
      <w:pPr>
        <w:pStyle w:val="Heading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Быстроистокского  </w:t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брания депутатов                                                           И.Г. Часовских                                                                                           </w:t>
      </w:r>
    </w:p>
    <w:p>
      <w:pPr>
        <w:pStyle w:val="Normal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5:00Z</dcterms:created>
  <dc:creator>admr</dc:creator>
  <dc:description/>
  <cp:keywords/>
  <dc:language>en-US</dc:language>
  <cp:lastModifiedBy>Кадры</cp:lastModifiedBy>
  <cp:lastPrinted>2019-03-26T14:23:00Z</cp:lastPrinted>
  <dcterms:modified xsi:type="dcterms:W3CDTF">2019-03-26T07:23:00Z</dcterms:modified>
  <cp:revision>5</cp:revision>
  <dc:subject/>
  <dc:title>ВНИМАНИЕ</dc:title>
</cp:coreProperties>
</file>