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марта 2019 г.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депутатов от 27.10.2017 №17 «</w:t>
      </w:r>
      <w:r>
        <w:rPr>
          <w:b/>
          <w:bCs/>
          <w:sz w:val="26"/>
          <w:szCs w:val="26"/>
        </w:rPr>
        <w:t>О предоставлении гражданином, претендующим на замещение должности муниципальной службы, муниципальными служащими, депутатами районного Собрания депутатов сведений о доходах, расходах, об имуществе и обязательствах  имущественного характе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 В</w:t>
      </w:r>
      <w:r>
        <w:rPr>
          <w:sz w:val="26"/>
          <w:szCs w:val="26"/>
        </w:rPr>
        <w:t>нести изменения в решение районного Собрания депутатов от 27.10.2017 №17 «</w:t>
      </w:r>
      <w:r>
        <w:rPr>
          <w:bCs/>
          <w:sz w:val="26"/>
          <w:szCs w:val="26"/>
        </w:rPr>
        <w:t>О предоставлении гражданином, претендующим на замещение должности муниципальной службы, муниципальными служащими, депутатами районного Собрания депутатов сведений о доходах, расходах, об имуществе и обязательствах  имущественного характер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нкт 3 Положения о</w:t>
      </w:r>
      <w:r>
        <w:rPr>
          <w:bCs/>
          <w:sz w:val="26"/>
          <w:szCs w:val="26"/>
        </w:rPr>
        <w:t xml:space="preserve"> предоставлении гражданином, претендующим на замещение должности муниципальной службы, муниципальными служащими, депутатами Быстроистокского районного Собрания депутатов</w:t>
      </w:r>
      <w:r>
        <w:rPr>
          <w:sz w:val="26"/>
          <w:szCs w:val="26"/>
        </w:rPr>
        <w:t>, сведений о доходах, расходах, об имуществе и обязательствах имущественного характера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Лица, замещающие муниципальные должности  предоставляют сведения о доходах, расходах, об имуществе и обязательствах имущественного характера в организационно-правовой отдел Администрации Быстроистокского района, ежегодно, не позднее 30 апреля года, следующего за отчетным. Глава муниципального образования и депутаты Быстроистокского районного Собрания депутатов предоставляют сведения о доходах, расходах, об имуществе и обязательствах имущественного характера Губернатору Алтайского края, ежегодно, не позднее 30 апреля года, следующего за отчетным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Разместить настоящее решение на официальном сайте Администрации Быстроистокского района </w:t>
      </w:r>
    </w:p>
    <w:p>
      <w:pPr>
        <w:pStyle w:val="Heading2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Быстроистокского  </w:t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районного Собрания депутатов                                                                            И.Г. Часовских                                                                                           </w:t>
      </w:r>
    </w:p>
    <w:p>
      <w:pPr>
        <w:pStyle w:val="Normal"/>
        <w:ind w:right="-1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admr</dc:creator>
  <dc:description/>
  <cp:keywords/>
  <dc:language>en-US</dc:language>
  <cp:lastModifiedBy>Кадры</cp:lastModifiedBy>
  <cp:lastPrinted>2019-03-26T14:23:00Z</cp:lastPrinted>
  <dcterms:modified xsi:type="dcterms:W3CDTF">2019-03-26T07:24:00Z</dcterms:modified>
  <cp:revision>7</cp:revision>
  <dc:subject/>
  <dc:title>ВНИМАНИЕ</dc:title>
</cp:coreProperties>
</file>