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мая  2019 г.</w:t>
        <w:tab/>
        <w:tab/>
        <w:tab/>
        <w:t xml:space="preserve">                                       </w:t>
        <w:tab/>
        <w:tab/>
        <w:tab/>
        <w:tab/>
        <w:t>№ 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;Arial Unicode MS"/>
                                <w:b/>
                                <w:sz w:val="28"/>
                                <w:szCs w:val="28"/>
                              </w:rPr>
                              <w:t>Об организации летнего отдыха и трудоустройстве учащихся школ Быстроисток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1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;Arial Unicode MS"/>
                          <w:b/>
                          <w:sz w:val="28"/>
                          <w:szCs w:val="28"/>
                        </w:rPr>
                        <w:t>Об организации летнего отдыха и трудоустройстве учащихся школ Быстроисток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Заслушав информацию исполняющего обязанности начальника отдела по образованию и молодежной политике Дудниковой М.А. «</w:t>
      </w:r>
      <w:r>
        <w:rPr>
          <w:rFonts w:eastAsia="A;Arial Unicode MS"/>
          <w:sz w:val="28"/>
          <w:szCs w:val="28"/>
        </w:rPr>
        <w:t>Об организации летнего отдыха и трудоустройстве учащихся школ Быстроистокского района</w:t>
      </w:r>
      <w:r>
        <w:rPr>
          <w:sz w:val="28"/>
          <w:szCs w:val="28"/>
        </w:rPr>
        <w:t>», районное Собрание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исполняющего обязанности начальника отдела по образованию и молодежной политике Дудниковой М.А. «</w:t>
      </w:r>
      <w:r>
        <w:rPr>
          <w:rFonts w:eastAsia="A;Arial Unicode MS"/>
          <w:sz w:val="28"/>
          <w:szCs w:val="28"/>
        </w:rPr>
        <w:t>Об организации летнего отдыха и трудоустройстве учащихся школ Быстроистокского района</w:t>
      </w:r>
      <w:r>
        <w:rPr>
          <w:sz w:val="28"/>
          <w:szCs w:val="28"/>
        </w:rPr>
        <w:t>»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</w:t>
        <w:tab/>
        <w:tab/>
        <w:t xml:space="preserve">       </w:t>
        <w:tab/>
        <w:tab/>
        <w:t xml:space="preserve">               И.Г. Часовски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40" w:before="0" w:after="67"/>
        <w:ind w:left="20" w:hanging="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организации летнего отдыха и трудоустройства учащихся школ</w:t>
      </w:r>
    </w:p>
    <w:p>
      <w:pPr>
        <w:pStyle w:val="21"/>
        <w:shd w:fill="auto" w:val="clear"/>
        <w:spacing w:lineRule="exact" w:line="240" w:before="0" w:after="1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истокского района.</w:t>
      </w:r>
    </w:p>
    <w:p>
      <w:pPr>
        <w:pStyle w:val="21"/>
        <w:shd w:fill="auto" w:val="clear"/>
        <w:spacing w:lineRule="exact" w:line="240" w:before="0" w:after="1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40"/>
        <w:rPr/>
      </w:pPr>
      <w:r>
        <w:rPr>
          <w:sz w:val="28"/>
          <w:szCs w:val="28"/>
        </w:rPr>
        <w:t>Во исполнение постановления Администрации Быстроистокского района от 06.05.2019 № 147 «Об организации в 2017 - 2019 годах отдыха, оздоровления и занятости детей», в период летней оздоровительной кампании 2019 года на территории района будет организовано функционирование 3 оздоровительных лагерей с дневным пребыванием детей на базе Быстроистокской СОШ,  Хл</w:t>
      </w:r>
      <w:r>
        <w:rPr>
          <w:color w:val="000000"/>
          <w:sz w:val="28"/>
          <w:szCs w:val="28"/>
        </w:rPr>
        <w:t>еборобной СОШ и Новопокровской СОШ,  в которых запланирован отдых 95(75/20) школьников, в том числе из многодетных семей - 33 ребенка, из неполных семей - 9 детей, из опекунских - 7,  26 детей безработных граждан.</w:t>
      </w:r>
    </w:p>
    <w:p>
      <w:pPr>
        <w:pStyle w:val="1"/>
        <w:shd w:fill="auto" w:val="clear"/>
        <w:spacing w:lineRule="auto" w:line="240" w:before="0" w:after="0"/>
        <w:ind w:left="20"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униципального бюджета на организацию лагерей с дневным пребыванием детей было выделено 150 000 руб. Родительская доля стоимости путевки составила 200 руб.</w:t>
      </w:r>
    </w:p>
    <w:p>
      <w:pPr>
        <w:pStyle w:val="1"/>
        <w:shd w:fill="auto" w:val="clear"/>
        <w:spacing w:lineRule="auto" w:line="240" w:before="0" w:after="0"/>
        <w:ind w:left="20"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отдыха и оздоровления детей на территории района проведены мероприятия по подготовке организаций отдыха и оздоровления к приему детей, обеспечению соблюдения санитарных норм и правил, в ходе оздоровительной кампании особое внимание обращено на организацию питания.</w:t>
      </w:r>
    </w:p>
    <w:p>
      <w:pPr>
        <w:pStyle w:val="1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color w:val="000000"/>
          <w:sz w:val="28"/>
          <w:szCs w:val="28"/>
        </w:rPr>
        <w:t>В ходе подготовки к оздоровительной кампании 2019 года все лагеря с дневным пребыванием детей  укомплектованы педагогическим, обслуживающим персоналом, организовано профессиональное и гигиеническое обучение персонала для работы в оздоровительных учреждениях с последующей аттестацией, обеспечено прохождение медицинских комиссий на базе муниципальной КГБУЗ «Быстроистокская ЦРБ». Кадровый педагогический состав, задействованный в проведении оздоровительной кампании,  проинструктирован по действиям на предмет антитеррористической защищенности, пожарной безопасности, поведения в чрезвычайной ситуации. Все учреждения, осуществляющие оздоровительную деятельность, оснащены системами автоматической пожарной сигнализации с выводом тревожного сигнала на пульт пожарной части. Проведены мероприятия по уточнению планов экстренной эвакуации людей, проверены запасные выходы, наличие и готовность средств пожаротушения, работа систем оповещения и экстренного реагирования при возникновении чрезвычайных ситуаций. Проверена исправность и работоспособность кнопки «Мобильный телохранитель» экстренного вызова наряда полиции.</w:t>
      </w:r>
    </w:p>
    <w:p>
      <w:pPr>
        <w:pStyle w:val="1"/>
        <w:shd w:fill="auto" w:val="clear"/>
        <w:spacing w:lineRule="exact" w:line="367" w:before="0" w:after="0"/>
        <w:ind w:left="20" w:right="2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ы инструктажи персонала оздоровительных лагерей с дневным пребыванием детей, несовершеннолетних по порядку их действий в случаях террористических проявлений, возгораний, при возникновении иной чрезвычайной ситуации, а также об усилении бдительности и контроля за проносом в учреждения предметов, которые могут быть использованы для совершения правонарушений.</w:t>
      </w:r>
    </w:p>
    <w:p>
      <w:pPr>
        <w:pStyle w:val="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оздоровительной кампании 2019 года с обучающимися, отдыхающими в лагерях с дневным пребыванием детей, планируются мероприятия, направленные на профилактику «поведения риска», дорожно- транспортного травматизма, пожарной безопасности, и т.д. Дети будут участвовать в мероприятиях гражданско-патриотической и спортивной направленностей.</w:t>
      </w:r>
    </w:p>
    <w:p>
      <w:pPr>
        <w:pStyle w:val="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мер профилактики безнадзорности и правонарушений несовершеннолетних в каникулярный период обеспечено сотрудничество с комиссией по делам несовершеннолетних и защите их прав при Администрации района, с правоохранительными органами.</w:t>
      </w:r>
    </w:p>
    <w:p>
      <w:pPr>
        <w:pStyle w:val="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Особое место в летней занятости отводится несовершеннолетним гражданам, состоящим на внутришкольном учете, на учете в КДН и ПДН ОВД, а также проживающих в семьях, находящихся в социально опасном положении. Для данной категории разработан индивидуальный план летней занятости для каждого ребенка на весь летний период. Мероприятия - отдых в загородных лагерях (5), занятия с психологом (20), самостоятельное трудоустройство (3), трудоустройство по программе «Содействие занятости несовершеннолетним гражданам в летний период» (6), волонтерская деятельность (21), малозатратные формы отдыха - </w:t>
      </w:r>
      <w:r>
        <w:rPr>
          <w:rStyle w:val="13pt0pt"/>
          <w:sz w:val="28"/>
          <w:szCs w:val="28"/>
        </w:rPr>
        <w:t>55</w:t>
      </w:r>
      <w:r>
        <w:rPr>
          <w:rStyle w:val="CordiaUPC22pt0pt"/>
          <w:rFonts w:cs="Times New Roman"/>
          <w:sz w:val="28"/>
          <w:szCs w:val="28"/>
        </w:rPr>
        <w:t>.</w:t>
      </w:r>
    </w:p>
    <w:p>
      <w:pPr>
        <w:pStyle w:val="Normal"/>
        <w:spacing w:lineRule="atLeast" w:line="240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 планируется отдых детей  в  международных детских  лагерях: </w:t>
      </w:r>
    </w:p>
    <w:p>
      <w:pPr>
        <w:pStyle w:val="Style16"/>
        <w:spacing w:lineRule="atLeast" w:line="240" w:before="0" w:after="0"/>
        <w:ind w:left="76" w:firstLine="6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российском детском центре  «Океан» – ученики «Быстроистокской СОШ»  Романовский Александр с 24 июня-14 июля, 11 -31 августа  Моисеев Семен. Планируем отправить в «Артек» и в «Океан» учениц БОСШ.</w:t>
      </w:r>
    </w:p>
    <w:p>
      <w:pPr>
        <w:pStyle w:val="Style16"/>
        <w:spacing w:lineRule="atLeast" w:line="240" w:before="0" w:after="0"/>
        <w:ind w:left="76" w:firstLine="6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отдыхала во Всероссийском детском центре «Океан» ученица МБОУ «Новопокровской СОШ» им. А.А. Немтинова Белянова Екат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рамках патриотического воспитания 13 детей проведут две недели в военно – историческом палаточном лагере «Бородино-2019» в Московской области, Можайском районе, в сельском поселении Бородинское, деревня Бородино.  Там они будут изучать военную историю и воинские традиции, пройдут обучение к военной службе. </w:t>
      </w:r>
    </w:p>
    <w:p>
      <w:pPr>
        <w:pStyle w:val="Style16"/>
        <w:spacing w:lineRule="atLeast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юне пройдут военные учебные сборы в г.Бийске (в/ч 31466) в которых планируется участие 20 ребят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заявкам на сайте «КАНИКУЛЫ22» прошли регистрацию 6 детей нашего района, пожелавшие отдохнуть в загородных лагерях на территории Алтайского края: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тская империя» 2 ч., «Лесная сказка» 1ч., «Орленок» 1 ч., «Крылатых» 1 ч., «Ракета» 1 ч. –</w:t>
      </w:r>
    </w:p>
    <w:p>
      <w:pPr>
        <w:pStyle w:val="Style16"/>
        <w:spacing w:lineRule="atLeast" w:line="240" w:before="0" w:after="0"/>
        <w:ind w:left="76" w:firstLine="6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Всероссийского детско-юношеского и военно-патриотического общественного движения «Юнармия» в Алтайском крае в июне на базе детского оздоровительно-образовательного лагеря «Уба» в краевом профильном лагере «Юнармеец» запланировано участие 7 ребят юнармейцев. В этом лагере у дети будут обучаться навыкам тактической, огневой, общефизической и специальной подготовк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тний период 2019 года Детским технопарком «Кванториум.22» при поддержке Министерства образования и науки Алтайского края  планируется проведение краевого профильного лагеря «Инженерные каникулы. Кванториум.22». Нашему району выделена квота на 4 ребенка. Сроки смены 23-30 июня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</w:rPr>
        <w:t xml:space="preserve">Десять активистов нашего района уже подали заявку на </w:t>
      </w:r>
      <w:r>
        <w:rPr>
          <w:sz w:val="28"/>
          <w:szCs w:val="28"/>
          <w:shd w:fill="FFFFFF" w:val="clear"/>
        </w:rPr>
        <w:t>27-ю международную образовательную  многопрофильную  смену  «Международная летняя детская деревня «Алтай-2018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 же планируетс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аторий г.Павловск – 3, Лагерь «Чайка» - 8 человек, Крым -1 ( с родителями) , санаторий «Родничок» - 2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астие в организованных поездках  в Бийский драм театр, Горный Алтай, поездки в «Аквапарк» г.Белокуриха,  озеро с. Верх – Озерное -  около    325 детей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дых детей в частных лагерях, базах отдыха, с родителями (курорты, санатории), в т.ч за пределами края около -    200 че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дых детей с родителями на морях на тер. России – 20 чел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бота на пришкольном участке –  750 чел.</w:t>
      </w:r>
    </w:p>
    <w:p>
      <w:pPr>
        <w:pStyle w:val="21"/>
        <w:shd w:fill="auto" w:val="clear"/>
        <w:spacing w:lineRule="auto" w:line="240" w:before="0" w:after="67"/>
        <w:ind w:left="20" w:hanging="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рамках профилактики по работе с несовершеннолетними, состоящими   на внутришкольном учете,  учете КДН и ЗП будут организованы  различные формы мероприятий отдыха и оздоровления в течении лета.</w:t>
      </w:r>
      <w:r>
        <w:rPr>
          <w:b w:val="false"/>
          <w:sz w:val="28"/>
          <w:szCs w:val="28"/>
          <w:shd w:fill="FFFFFF" w:val="clear"/>
        </w:rPr>
        <w:t xml:space="preserve"> Всего запланировано охватить </w:t>
      </w:r>
      <w:r>
        <w:rPr>
          <w:b w:val="false"/>
          <w:color w:val="000000"/>
          <w:sz w:val="28"/>
          <w:szCs w:val="28"/>
        </w:rPr>
        <w:t>летним отдыхом и трудоустройством , включая малозатратные формы отдыха  (общественно-полезная деятельность, экскурсии, походы, посещение музеев, волонтерство, юнармия) 95 % учащихся школ.</w:t>
      </w:r>
    </w:p>
    <w:p>
      <w:pPr>
        <w:pStyle w:val="1"/>
        <w:shd w:fill="auto" w:val="clear"/>
        <w:spacing w:before="0" w:after="225"/>
        <w:ind w:hanging="0"/>
        <w:rPr/>
      </w:pPr>
      <w:r>
        <w:rPr>
          <w:rFonts w:eastAsia="Times New Roman"/>
          <w:spacing w:val="0"/>
          <w:sz w:val="28"/>
          <w:szCs w:val="28"/>
        </w:rPr>
        <w:t xml:space="preserve">      </w:t>
      </w:r>
      <w:r>
        <w:rPr>
          <w:sz w:val="28"/>
          <w:szCs w:val="28"/>
        </w:rPr>
        <w:t>В летний период примут участие в программе Центра занятости населения Быстроистокского района «Содействие в трудоустройстве несовершеннолетних граждан» 41 ребенок (Б-Исток - 16, Новопокровка- 5, Приобское - 4, Верх-Ануйское - 5, Хлеборобное - 5, Верх-Озерное – 2, Акутиха - 4). На эти цели из местного  бюджета будет выделено 55 ООО руб.из краевого 34828,00руб.</w:t>
      </w:r>
    </w:p>
    <w:p>
      <w:pPr>
        <w:pStyle w:val="1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Индивидуально планируется трудоустройство 15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нию и молодежной политике</w:t>
        <w:tab/>
        <w:tab/>
        <w:tab/>
        <w:tab/>
        <w:tab/>
        <w:t xml:space="preserve">   М.А. Дуднико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spacing w:val="7"/>
      <w:shd w:fill="FFFFFF" w:val="clear"/>
    </w:rPr>
  </w:style>
  <w:style w:type="character" w:styleId="Style15">
    <w:name w:val="Основной текст_"/>
    <w:basedOn w:val="Style14"/>
    <w:qFormat/>
    <w:rPr>
      <w:spacing w:val="8"/>
      <w:shd w:fill="FFFFFF" w:val="clear"/>
    </w:rPr>
  </w:style>
  <w:style w:type="character" w:styleId="13pt0pt">
    <w:name w:val="Основной текст + 13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diaUPC22pt0pt">
    <w:name w:val="Основной текст + CordiaUPC;22 pt;Интервал 0 pt"/>
    <w:basedOn w:val="Style15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pacing w:val="7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1" w:before="300" w:after="120"/>
      <w:ind w:firstLine="740"/>
      <w:jc w:val="both"/>
    </w:pPr>
    <w:rPr>
      <w:spacing w:val="8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28:00Z</dcterms:created>
  <dc:creator>User</dc:creator>
  <dc:description/>
  <cp:keywords/>
  <dc:language>en-US</dc:language>
  <cp:lastModifiedBy>Кадры</cp:lastModifiedBy>
  <cp:lastPrinted>2019-06-13T11:25:00Z</cp:lastPrinted>
  <dcterms:modified xsi:type="dcterms:W3CDTF">2019-06-14T03:02:00Z</dcterms:modified>
  <cp:revision>6</cp:revision>
  <dc:subject/>
  <dc:title>РОССИЙСКАЯ ФЕДЕРАЦИЯ</dc:title>
</cp:coreProperties>
</file>