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_марта_2019 г.</w:t>
        <w:tab/>
        <w:tab/>
        <w:tab/>
        <w:tab/>
        <w:tab/>
        <w:tab/>
        <w:t xml:space="preserve">               </w:t>
        <w:tab/>
        <w:t xml:space="preserve">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625215" cy="112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12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0D0D0D"/>
                                <w:sz w:val="28"/>
                                <w:szCs w:val="28"/>
                              </w:rPr>
                              <w:t xml:space="preserve"> состоянии работы по противодействию преступности на территории муниципального образования Быстроистокский район Алтайского края за 2018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88.85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b/>
                          <w:color w:val="0D0D0D"/>
                          <w:sz w:val="28"/>
                          <w:szCs w:val="28"/>
                        </w:rPr>
                        <w:t xml:space="preserve"> состоянии работы по противодействию преступности на территории муниципального образования Быстроистокский район Алтайского края за 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слушав информацию начальника ПП по Быстроистокскому району МО МВД России «Петропавловский» майора полиции Лихачева А.В. «О</w:t>
      </w:r>
      <w:r>
        <w:rPr>
          <w:color w:val="0D0D0D"/>
          <w:sz w:val="28"/>
          <w:szCs w:val="28"/>
        </w:rPr>
        <w:t xml:space="preserve"> состоянии работы по противодействию преступности на территории муниципального образования Быстроистокский район Алтайского края за 2018 год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ное Собрание депутатов</w:t>
      </w:r>
    </w:p>
    <w:p>
      <w:pPr>
        <w:pStyle w:val="Normal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 ПП по Быстроистокскому району МО МВД России «Петропавловский» майора полиции Лихачева А.В. «О</w:t>
      </w:r>
      <w:r>
        <w:rPr>
          <w:color w:val="0D0D0D"/>
          <w:sz w:val="28"/>
          <w:szCs w:val="28"/>
        </w:rPr>
        <w:t xml:space="preserve"> состоянии работы по противодействию преступности на территории муниципального образования Быстроистокский район Алтайского края за 2018 год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ь к сведению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 xml:space="preserve">     И.Г. Часов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Отчет о состоянии работы по противодействию преступности на территории муниципального образования Быстроистокский район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Алтайского края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</w:rPr>
        <w:t>состояние оперативной обстановки и деятельности ПП по Быстроистокскому району МО МВД России «Петропавловский» по итогам 2018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водя итоги деятельности пункта полиции по Быстроистокскому району за прошедший период, в первую очередь хотелось бы отметить, что криминогенная обстановка на обслуживаемой территории хоть и была сложной, но всегда оставалась под контролем нашего подразделения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ценивая состояние оперативной обстановки следует отметить, что по итогам 12 месяцев 2018 года в ПП по Быстроистокскому району было зарегистрировано 129 преступлений, (2017 - 130), снижение уровня преступности составило 0,8%, (по краю снижение на 4,1%). Количество преступлений по которым предварительное следствие обязательно увеличилось на 26,8% (или с 56 до 71), преступления по которым предварительное следствие не обязательно сократилось на 21,6% (или с 74 до 58)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е пункты с наиболее большим числом совершенных преступлений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 с. Быстрый Исток (42), Акутиха (22), с.Хлеборобное (22). Следует отметить, что в районном центре совершается треть от всех преступлений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 12 месяцев 2018 года в пункте полиции расследовано 104 преступных посягательства (2017 - 96), в том числе 50 – предварительное следствие по которым обязательно (2017 - 35), и 54 – предварительное следствие по которым не обязательно (2017 – 61). Приостановленных за неустановлением лица подлежащего привлечению в качестве обвиняемого 28 уголовных дел (2017 -25). При этом общий процент расследованных преступлений составил 78,8% (2017 – 79,3%, средний краевой показатель – 64,5 %)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2 месяцев 2018 года на территории района зарегистрировано 32 тяжких и особо тяжких преступления (2017 – 20), рост составил 60,0%, из них тяжких - 30 (2017 – 17), особо тяжких 2 преступления (2017 – 3). По составам: ст.111 УК РФ – зарегистрировано 4, процент расследованных 100%; ст.158 ч.3 УК РФ – зарегистрировано - 11, процент расследованных 88,9%; ст.132 ч.4 УК РФ – зарегистрировано 1, процент расследованных 100%; ст.228 ч.2 УК РФ – зарегистрировано - 10, процент расследованных 100%; ст.159 ч.3 УК РФ – зарегистрировано 3, процент расследованных 100%; 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труктуре преступности наибольшее число 45,0 % или 58 преступлений) занимают кражи чужого имущества (2017 – 38 или 29,2%)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нии незаконного оборота наркотиков выявлено 10 преступлений. Факты сбыта наркотических веществ не установлены. Из незаконного оборота изъято 2691 грамм наркотических веществ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й экономической направленности выявлен 1 факт (2017-1), процент расследованных 100%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 1 факт тяжкого преступления коррупционной направленности, процент расследованных 100%;</w:t>
      </w:r>
    </w:p>
    <w:p>
      <w:pPr>
        <w:pStyle w:val="TextBody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явлено 2 факта незаконного хранения боеприпасов (2017 – 3). 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уктура общей преступности за 12 месяцев 2018 года</w:t>
      </w:r>
    </w:p>
    <w:p>
      <w:pPr>
        <w:pStyle w:val="TextBody"/>
        <w:rPr>
          <w:i/>
          <w:i/>
        </w:rPr>
      </w:pPr>
      <w:r>
        <w:rPr>
          <w:i/>
          <w:highlight w:val="yellow"/>
        </w:rPr>
        <w:object w:dxaOrig="9150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6pt;height:197.7pt" filled="f" o:ole="">
            <v:imagedata r:id="rId3" o:title=""/>
          </v:shape>
          <o:OLEObject Type="Embed" ProgID="" ShapeID="ole_rId2" DrawAspect="Content" ObjectID="_1618770771" r:id="rId2"/>
        </w:object>
      </w:r>
    </w:p>
    <w:p>
      <w:pPr>
        <w:pStyle w:val="TextBody"/>
        <w:spacing w:before="0" w:after="0"/>
        <w:ind w:firstLine="709"/>
        <w:rPr/>
      </w:pPr>
      <w:r>
        <w:rPr>
          <w:b w:val="false"/>
          <w:sz w:val="28"/>
          <w:szCs w:val="28"/>
        </w:rPr>
        <w:t>За истекший период 2018 года сотрудниками пункта полиции раскрыто всего 106 преступления. По «горячим следам» раскрыто 25 преступления или 19,4% от общего числа зарегистрированных преступлений (край – 6,4%).</w:t>
      </w:r>
    </w:p>
    <w:p>
      <w:pPr>
        <w:pStyle w:val="TextBody"/>
        <w:spacing w:before="0" w:after="0"/>
        <w:ind w:firstLine="709"/>
        <w:rPr/>
      </w:pPr>
      <w:r>
        <w:rPr>
          <w:b w:val="false"/>
          <w:sz w:val="28"/>
          <w:szCs w:val="28"/>
        </w:rPr>
        <w:t>За 12 месяцев 2018 года в пункте полиции зарегистрировано 70 преступлений линии УР. Процент расследованных дел данной категории составил 70,0%. Сотрудниками УР в 2018 году раскрыто 31 преступление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b w:val="false"/>
          <w:szCs w:val="28"/>
        </w:rPr>
        <w:t>Одной из основных задач полиции является профилактика преступлений среди несовершеннолетних. За 12 месяцев 2018 года на территории Быстроистокского района несовершеннолетними совершено 3 преступления. Инспектором ПДН раскрыто 2 преступления, составлено 56 протоколов об административном правонарушении. В отчетном периоде 2018 года на профилактический учет поставлено 12 несовершеннолетних (среднекраевой показатель – 6,4), группы несовершеннолетних антиобщественной направленности на учет не ставились. По инициативе УУП на учет поставлено 8 родителей, отрицательно влияющие на ребенка. В настоящее время на учете в ПДН состоит 21 подросток (среднекраевой 23). В УИИ ходатайства о вменении подросткам, осужденным к мере наказания, не связанной с лишением свободы, дополнительных обязанностей не направлялись.</w:t>
      </w:r>
    </w:p>
    <w:p>
      <w:pPr>
        <w:pStyle w:val="TextBody"/>
        <w:spacing w:before="0" w:after="0"/>
        <w:ind w:firstLine="709"/>
        <w:rPr/>
      </w:pPr>
      <w:r>
        <w:rPr>
          <w:b w:val="false"/>
          <w:sz w:val="28"/>
          <w:szCs w:val="28"/>
        </w:rPr>
        <w:t>За отчетный период службой УУП раскрыто 54 преступления. Количество выявленных административных правонарушений, составило 578. В целях профилактики «пьяной» преступности сотрудниками пункта полиции на протяжении 12 месяцев 2018 года по ст.20.20, ст.20.21 КоАП РФ было выявлено и задокументировано 267 правонарушений. В сфере незаконного оборота алкогольной продукции правонарушений выявлено 4 факта, из незаконного оборота изъято 10 л алкогольной, спиртосодержащей жидкости. Принимаемыми мерами профилактического характера удалось повлиять на снижение «пьяной преступности», количество преступлений, совершенных в состоянии алкогольного опьянения сократилось с 56 до 47. В «быту» совершено 6 преступлений, из них по тяжким и особо тяжким составам преступлений нет. Ранее совершавшими совершено 70 преступлений. Ранее судимыми 33.</w:t>
      </w:r>
    </w:p>
    <w:p>
      <w:pPr>
        <w:pStyle w:val="TextBody"/>
        <w:spacing w:before="0" w:after="0"/>
        <w:ind w:firstLine="709"/>
        <w:rPr/>
      </w:pPr>
      <w:r>
        <w:rPr>
          <w:b w:val="false"/>
          <w:sz w:val="28"/>
          <w:szCs w:val="28"/>
        </w:rPr>
        <w:t>Принимаемыми мерами профилактического характера удалось сдержать рост количества преступлений, совершенных в общественных местах, количество таких преступлений сократилось с 26 до 19, на улицах совершено 11 преступлений. В структуре преступности данного вида тяжких и особо тяжких преступных посягательств нет.</w:t>
      </w:r>
    </w:p>
    <w:p>
      <w:pPr>
        <w:pStyle w:val="TextBodyIndent"/>
        <w:shd w:fill="FFFFFF" w:val="clear"/>
        <w:ind w:left="0" w:firstLine="708"/>
        <w:jc w:val="both"/>
        <w:rPr/>
      </w:pPr>
      <w:r>
        <w:rPr>
          <w:sz w:val="28"/>
          <w:szCs w:val="28"/>
        </w:rPr>
        <w:t>В производстве отделения дознания ПП в течение 12 месяцев 2018 года находилось 77 уголовных дел (2017г – 85). Окончено уголовных дел всего - 50, (2017 - 58), из них направлено уголовных дел прокурору с обвинительным актом - 33 (2017 - 37). В сокращенной форме в суд направлено – 7 уголовных дел (2017 – 9). За текущий период для дополнительного расследования возвращено 1 уголовное дело (2017 –1). Прекращенных уголовных дел по нереабилитирующим основаниям в отчетном периоде – 16 (2017 - 21).  По подследственности передано 9 уголовных дел (2017 - 5). С превышением норм УПК РФ расследовано 11 дел (2017 - 8). Возмещение ущерба по направленным в суд делам составляет 53,85% (2017 – 66,13%, край – 60,89%).</w:t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>В следственном отделении ПП по Быстроистокскому району находилось в производстве 92 уголовных дела (2017 - 72), окончено всего уголовных дел – 41 (2017 - 32), из них направлено в суд – 40 (2017 - 30), направлено в суд по 25.1 УПК РФ – 3 (2017 - 3). Приостановлено – 33 уголовных дела (2017 - 26).  Прекращенных уголовных дел по не реабилитирующим основаниям - 1 (2017 - 2). Количество дел, возвращенных прокурором для дополнительного следствия -5 (2017 - 3). Количество уголовных дел расследованных с превышением норм УПК РФ - 18 (2017 - 14). Возмещение ущерба по направленным в суд делам составляет 30,44% (2017 – 45,97%, край – 13,38%).</w:t>
      </w:r>
    </w:p>
    <w:p>
      <w:pPr>
        <w:pStyle w:val="TextBody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административной практике: за 12 месяцев 2018 года сотрудниками ПП выявлено 657 административных правонарушений (2017 – 621), рост составил 5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ечено всего 8 правонарушений в области незаконного оборота алкогольной продукции (из них ИАЗ - 2), из незаконного оборота изъято 13 литров алкогольной продукции и спиртосодержащих жидкостей (из них ИАЗ-3л).</w:t>
      </w:r>
    </w:p>
    <w:p>
      <w:pPr>
        <w:pStyle w:val="TextBody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12 месяцев 2018 года на правонарушителей должностными лицами пункта полиции наложено штрафов на общую сумму 160 000 руб., взыскано 127 000 руб., взыскиваемость наложенных штрафов составила 79,4%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учетно-регистрационной дисциплине: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 12 месяцев 2018 года в пункте полиции зарегистрировано 1671 (2017–1701) сообщений о происшествиях. В отчетном периоде возбуждено 124 (2017 –122) уголовных дела, что составляет 7,4% от общего числа зарегистрированных сообщений. Вынесено 372 (2017 – 408) постановления об отказе в возбуждении уголовного дела. К специальному номенклатурному делу было приобщено 357 сообщений, 240 сообщений были приобщены к ранее зарегистрированным сообщениям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4 году на территории Быстроистокского района Алтайского края была создана «Народная дружина Быстроистокского района Алтайского края «Быстрая»». В течение 20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8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ода народные дружинники активно принимали участие в охране общественного порядка при проведении различного рода массовых мероприятий на территории района, оказывали помощь сотрудникам полиции при проведении рейдовых мероприятий, а также совместно с сотрудниками полиции патрулировали улицы сел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, с участием народных дружинников в 2018 году было раскрыто 2 преступления, пресечено 53 административных правонарушений, проверено по месту жительства 170 лиц, состоящих на профилактических уче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Алтайского края № 69 от 01.09.2014 г. «Об участии граждан в охране общественного порядка на территории Алтайского края», статьей 27 предусмотрены гарантии правовой защиты народных дружинников, где воспрепятствование осуществляемой на законном основании деятельности народного дружинника в связи с его участием в охране общественного порядка либо невыполнение его законных требований о прекращении противоправных действий влеч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28 данного закона предусмотрены материальное и моральное стимулирование, льготы и компенсации народных дружи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ые дружинники, активно принявшие участие в обеспечении правопорядка поощрены Главным управлением МВД России по Алтай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желающие вступить в народную дружину, могут обратиться в Пункт полиции по Быстроистокскому району Межмуниципального отдела МВД России «Петропавловский».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полиции ПП по Быстроистокскому району МО МВД России «Петропавловский» проводится работа с органами местного самоуправления, организациями всех форм собственности, жителями района по установке средств видеонаблюдения на контролируемых ими объектах, а также на улицах, площадях, в местах массового пребывания граждан, домовла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что видеозапись помогает сотрудникам полиции раскрывать совершенные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елось, чтобы в проведении данной работы активно приняли участие Администрация Быстроистокского района, Администрации сельских поселени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завершая свой отчет хочу сказать, что проведенный анализ преступности и предпосылок, обуславливающих развитие криминальной ситуации, позволяет предположить, что в предстоящем периоде 2019 года в структуре общеуголовной преступности получит дальнейшее развитие тенденция увеличения количества преступлений против собственности граждан, организаций. Сохранится актуальность борьбы с подростковой, пьяной и рецидивной преступностью и незаконным оборотом наркотиков. Необходимо предпринять меры к сокращению количества тяжких и особо тяжких составов преступления, раскрытию преступлений прошлых лет. Общее число преступлений будет формироваться за счет преступлений корыстной направленности. Актуальной останется борьба с правонарушениями в сфере обеспечения безопасности дорожного движения, в области лесного законодательства, незаконной охотой. Особую обеспокоиность вызывает сохранность скота принадлежащего как физическим, так и юридическим лицам, профилактика данной категории преступлений остается одной из первостепенных задач. Кроме этого необходимо активизировать работу служб подразделения полиции на выявление и пресечение правонарушений и преступлений связанных с незаконным оборотом наркотических средств, в том числе фактов сбы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ющийся сегодня потенциал дает нам уверенность, что личный состав пункта полиции способны решать поставленные перед ними оперативно-служебные задачи.</w:t>
      </w:r>
    </w:p>
    <w:p>
      <w:pPr>
        <w:pStyle w:val="211"/>
        <w:ind w:firstLine="709"/>
        <w:rPr/>
      </w:pPr>
      <w:r>
        <w:rPr/>
        <w:t>В завершении своего выступления хотелось бы внести ряд предложений в проект решения сессии районного совета депутатов, а именно:</w:t>
      </w:r>
    </w:p>
    <w:p>
      <w:pPr>
        <w:pStyle w:val="TextBody"/>
        <w:spacing w:before="0" w:after="0"/>
        <w:ind w:firstLine="709"/>
        <w:rPr/>
      </w:pPr>
      <w:r>
        <w:rPr>
          <w:rFonts w:eastAsia="Calibri"/>
          <w:b w:val="false"/>
          <w:sz w:val="28"/>
          <w:szCs w:val="28"/>
          <w:lang w:val="ru-RU" w:eastAsia="en-US"/>
        </w:rPr>
        <w:t>1. Администрации Быстроистокского района р</w:t>
      </w:r>
      <w:r>
        <w:rPr>
          <w:b w:val="false"/>
          <w:sz w:val="28"/>
          <w:szCs w:val="28"/>
          <w:lang w:val="ru-RU"/>
        </w:rPr>
        <w:t>ассмотреть вопрос о материальном стимулировании граждан, активно принимающих участие в охране общественного порядка в составе добровольных народных дружин</w:t>
      </w:r>
      <w:r>
        <w:rPr>
          <w:rFonts w:eastAsia="Calibri"/>
          <w:b w:val="false"/>
          <w:sz w:val="28"/>
          <w:szCs w:val="28"/>
          <w:lang w:val="ru-RU"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Администрациям сельских поселений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высить эффективность работы административных комиссий, принять меры по активизации деятельности должностных лиц местного самоуправления по составлению протоколов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П по Быстроистокскому райо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охрану общественного порядка на территории Быстроистокского района при проведении массовых мероприяти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лагодарю за внимание! </w:t>
      </w:r>
      <w:r>
        <w:rPr>
          <w:sz w:val="28"/>
          <w:szCs w:val="28"/>
        </w:rPr>
        <w:t>Доклад оконче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7200" w:leader="none"/>
        </w:tabs>
        <w:jc w:val="both"/>
        <w:rPr/>
      </w:pPr>
      <w:r>
        <w:rPr>
          <w:sz w:val="28"/>
          <w:szCs w:val="28"/>
        </w:rPr>
        <w:t>Начальник ПП по Быстроистокскому району</w:t>
      </w:r>
    </w:p>
    <w:p>
      <w:pPr>
        <w:pStyle w:val="Normal"/>
        <w:tabs>
          <w:tab w:val="clear" w:pos="708"/>
          <w:tab w:val="left" w:pos="24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ВД России «Петропавловский»</w:t>
      </w:r>
    </w:p>
    <w:p>
      <w:pPr>
        <w:pStyle w:val="Normal"/>
        <w:tabs>
          <w:tab w:val="clear" w:pos="708"/>
          <w:tab w:val="left" w:pos="240" w:leader="none"/>
          <w:tab w:val="left" w:pos="7200" w:leader="none"/>
        </w:tabs>
        <w:jc w:val="both"/>
        <w:rPr/>
      </w:pPr>
      <w:r>
        <w:rPr>
          <w:sz w:val="28"/>
          <w:szCs w:val="28"/>
        </w:rPr>
        <w:t>майор полиции                                                                                   А.В. Лихачев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32"/>
      <w:lang w:val="en-US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  <w:b/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  <w:b/>
      <w:sz w:val="28"/>
      <w:szCs w:val="20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Òàáëèöà"/>
    <w:basedOn w:val="Style16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8789" w:leader="none"/>
      </w:tabs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9:00Z</dcterms:created>
  <dc:creator>User</dc:creator>
  <dc:description/>
  <cp:keywords/>
  <dc:language>en-US</dc:language>
  <cp:lastModifiedBy>Кадры</cp:lastModifiedBy>
  <cp:lastPrinted>2018-04-06T11:51:00Z</cp:lastPrinted>
  <dcterms:modified xsi:type="dcterms:W3CDTF">2019-03-26T07:17:00Z</dcterms:modified>
  <cp:revision>4</cp:revision>
  <dc:subject/>
  <dc:title>РОССИЙСКАЯ ФЕДЕРАЦИЯ</dc:title>
</cp:coreProperties>
</file>