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апреля 2018 г.</w:t>
        <w:tab/>
        <w:tab/>
        <w:tab/>
        <w:tab/>
        <w:tab/>
        <w:t xml:space="preserve">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4780</wp:posOffset>
                </wp:positionV>
                <wp:extent cx="304800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хождении отопительного сезона 2017-2018 г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3.6pt;mso-wrap-distance-left:9.05pt;mso-wrap-distance-right:9.05pt;mso-wrap-distance-top:0pt;mso-wrap-distance-bottom:0pt;margin-top:11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охождении отопительного сезона 2017-2018 г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Заслушав информацию первого заместителя главы Администрации района Вавилова А.Г., «О прохождении отопительного сезона 2017-2018 гг.», районное Собрание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 w:val="28"/>
          <w:szCs w:val="28"/>
        </w:rPr>
        <w:t>Информацию первого заместителя главы Администрации района Вавилова А.Г., «О прохождении отопительного сезона 2017-2018 гг.», принять к сведению.</w:t>
      </w:r>
    </w:p>
    <w:p>
      <w:pPr>
        <w:pStyle w:val="Normal"/>
        <w:tabs>
          <w:tab w:val="clear" w:pos="708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8"/>
          <w:szCs w:val="28"/>
        </w:rPr>
        <w:t xml:space="preserve">Собрания депутатов        </w:t>
        <w:tab/>
        <w:t xml:space="preserve">           И.Г. Часовских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198755" cy="207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35pt;mso-wrap-distance-left:9.05pt;mso-wrap-distance-right:9.05pt;mso-wrap-distance-top:0pt;mso-wrap-distance-bottom:0pt;margin-top:-3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198755" cy="114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-3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хождении отопительного периода 2017-2018 годы в Быстроистокском районе на 10.04. 2018 год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хождению отопительного периода 2017-2018гг. проведены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униципальном образовании района находятся 16 котельных  с тепловыми сетями протяженностью 12, 5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капитально отремонтировали две котельных с тепловыми сетями это  с. Верх-Ануйское, с. Новопокровское, израсходовано из краевого и районного бюджета средств на сумму – 10 773,533 тыс. руб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йоне находятся две организации по теплоснабжению Муниципальное Унитарное Предприятие (МУП) «Коммунальщик», ИП «Стремяков», в трех сельсоветах имеются собственные котельные, остальные котельные принадлежат школам и детским са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лючены муниципальные контракты на 2 910,58 тонны и общей суммой 6 525 520,36 (шесть миллионов пятьсот двадцать пять тысяч пятьсот двадцать) рублей 36 копеек. Дополнительно заключен договор на резервный уголь с Правительством Алтайского края на 100 тонн для МУП «Коммунальщик» отопления районной больницы и объектов бюджетной сферы и жилищный фонд и 129 тонн заключили договора с ООО «Вод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учались аварии на  теплотрассах в с. Акутиха (порыв теплотрассы к жилым домам), в с. Верх-Ануйске (трасса до детсада), все аварии были устранены.  Порыв теплотрассы на центральной котельной в с. Быстрый Исток устранили осен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исключением мелких аварий отопительный период проходил в штатном режиме, поставка угля была проведена без срывов. В отопительный период 2017-2018 годов уголь поступал на котельные хорошего качества, со стороны потребителей жалоб не было.  Всего бюджетного угля вывезено 2 593,86 тонн, израсходовано 2 123,46 тонн, остаток на котельных на 10.04. 2018 г. 470.40 тонн на 42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за поставленный уголь района перед АТК, ООО «Водник» и Правительством Алтайского  края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36:00Z</dcterms:created>
  <dc:creator>Admin</dc:creator>
  <dc:description/>
  <cp:keywords/>
  <dc:language>en-US</dc:language>
  <cp:lastModifiedBy>Кадры</cp:lastModifiedBy>
  <cp:lastPrinted>2018-04-10T16:22:00Z</cp:lastPrinted>
  <dcterms:modified xsi:type="dcterms:W3CDTF">2018-04-24T02:36:00Z</dcterms:modified>
  <cp:revision>6</cp:revision>
  <dc:subject/>
  <dc:title>     </dc:title>
</cp:coreProperties>
</file>