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6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 22 » марта 2019 г.</w:t>
        <w:tab/>
        <w:tab/>
        <w:tab/>
        <w:tab/>
        <w:tab/>
        <w:t xml:space="preserve">                                          № 11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 муниципального образования  Быстроистокский район  Алтайского края на 2019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87"/>
      </w:tblGrid>
      <w:tr>
        <w:trPr/>
        <w:tc>
          <w:tcPr>
            <w:tcW w:w="501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8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sz w:val="28"/>
                <w:szCs w:val="28"/>
              </w:rPr>
              <w:t>И. Г. Часовских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2» марта 2019 г. № 11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 муниципального имущества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истокский район  Алтайского кра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19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>приватизация муниципального имущества, которое не обеспечивает выполнение полномочий Быстроистокского района, как органа местного самоуправления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иватизация 5 объектов муниципальной собственности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19 году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Быстрый Исток, ул.Савельева д.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b/>
                <w:szCs w:val="24"/>
              </w:rPr>
              <w:t>-</w:t>
            </w:r>
            <w:r>
              <w:rPr>
                <w:rFonts w:eastAsia="A;Arial Unicode MS"/>
                <w:szCs w:val="24"/>
              </w:rPr>
              <w:t xml:space="preserve"> Земельный участок, расположенный по адресу: Алтайский край, Быстроистокский район, с.Быстрый Исток, ул.Савельева д.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sz w:val="28"/>
                <w:szCs w:val="24"/>
              </w:rPr>
            </w:pPr>
            <w:r>
              <w:rPr>
                <w:rFonts w:eastAsia="A;Arial Unicode MS"/>
                <w:sz w:val="28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  <w:r>
              <w:rPr>
                <w:szCs w:val="24"/>
              </w:rPr>
              <w:t xml:space="preserve"> ПАЗ 32053 класс автобуса малый; назначение городской/пригородный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Х1М3205С090003077, категория ТС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год выпуска – 2009, модель, № двигателя-523400 91005330,№ шасси (рама) – отсутствует, кузов (прицеп) № Х1М 3205С090003077, цвет кузова (кабины) – белый, свидетельство о регистрации 22 ТР № 088645, гос. регистрационный знак Х 166 РХ  22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ПАЗ 32053 класс автобуса малый; назначение городской/пригородный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– Х1М 3205С090003009, категория ТС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год выпуска – 2009, модель, № двигателя-523400 91005427, № шасси (рама)- отсутствует, кузов (прицеп) № Х1М3205С090003009, цвет кузова (кабины) – белый, свидетельство о регистрации 22 ТР № 088646, гос. регистрационный знак Х 167 РХ 22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Автомобиль УАЗ 31519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>31519030553633, категория ТС – В, год выпуска -2003, модель, № двигателя-УМЗ-421800 № 30806181, шасси (рама) –31510030570291, кузов (прицеп) №31514030021025, цвет кузова (кабины) – защитный, свидетельство о регистрации серия 22 59 №496006, гос. регистрационный знак Т115КО22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>Быстроистокского районного 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рогнозного плана приватизации муниципального имущества  МО Быстроистокский район  Алтайского кра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«Об утверждении прогнозного плана приватизации муниципального имущества  МО Быстроистокский район  Алтайского края на 2019 год» предполагает увеличить доходную часть бюджета в 2019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7:00Z</dcterms:created>
  <dc:creator>ГАС "Выборы"</dc:creator>
  <dc:description/>
  <cp:keywords/>
  <dc:language>en-US</dc:language>
  <cp:lastModifiedBy>Кадры</cp:lastModifiedBy>
  <cp:lastPrinted>2019-03-27T10:44:00Z</cp:lastPrinted>
  <dcterms:modified xsi:type="dcterms:W3CDTF">2019-03-27T03:45:00Z</dcterms:modified>
  <cp:revision>5</cp:revision>
  <dc:subject/>
  <dc:title> </dc:title>
</cp:coreProperties>
</file>