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октября 2018г.</w:t>
        <w:tab/>
        <w:tab/>
        <w:tab/>
        <w:t xml:space="preserve">            </w:t>
        <w:tab/>
        <w:tab/>
        <w:tab/>
        <w:t xml:space="preserve">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35433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8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оприятиях по подготовке проекта муниципального правового акта «О внесении изменений и дополнений в  Устав муниципального образования  Быстроистокский район Алтайского кра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п.1 ст. 24 Устава муниципального образования Быстроистокский район Алтайского края,  Быстроистокское районное Собрание депутато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.Утвердить состав комиссии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(Приложение № 1)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2. Комиссии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провести мероприятия и подготовить необходимые материалы для принятия решения на очередной сессии районного Собрания депутатов в соответствии с планом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3. Утвердить план мероприятий (Приложение № 2)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. Замечания и предложения по проекту муниципального правового акта «О внесении изменений и дополнений в Устав муниципального образования Быстроистокский район Алтайского края» направлять для обобщения в комиссию по подготовке проекта Устава муниципального образования Быстроистокский район Алтайского края по адресу: с. Быстрый Исток, ул. Советская, 3, кабинет организационно-правового отдела Администрации района  №41, не позднее  12 ноября 2018года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данное решение в газете «Ударник труда»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6. Контроль за исполнением настоящего решения возложить на постоянную  комиссию по местному самоуправлению, организационным вопросам, гласности и правовой политике (А.А. Белоу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Председатель район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рания депутатов</w:t>
        <w:tab/>
        <w:t xml:space="preserve">       </w:t>
        <w:tab/>
        <w:tab/>
        <w:t xml:space="preserve"> </w:t>
        <w:tab/>
        <w:t xml:space="preserve">                                   И.Г. Часовских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26» октября 2018г № 3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проекта муниципального правового акта «О внесении изменений и дополнений в Устав муниципального образования  Быстроистокский район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овских И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брания депутатов председатель комис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Попов Д.А., глава  района (по согласованию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Хлыновских П.Е., заместитель председателя районного Собрания депута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Белоусова А.А. , председатель постоянной комиссии по местному самоуправлению, организационным вопросам, гласности и правовой полити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Иванов Г.М., председатель постоянной комиссии по бюджету, финансам, налоговой и кредитной поли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Опенышев А.В., председатель постоянной комиссии по народному хозяйству, собственности, природопользованию и земельным отношения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 Гурьева Г.Г., председатель постоянной комиссии по социальным вопроса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 Гарифуллин О.А.,  начальник организационно-правового отдела Администрации района (по согласованию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6» октября 2018г. №  3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муниципального правового акта «О внесении изменений и дополнений в Устав муниципального образования  Быстроисток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проекту МПА «О внесении изменений и дополнений в Устав муниципального образования Быстроистокский район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ноября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ПА «О внесении изменений и дополнений в Устав муниципального образования Быстроистокский район Алтайского края» опубликовать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уждение проекта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убличные слуша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 2018г., в 17.15 ч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– зал заседаний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заключение на внесенные предложе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Быстроистокского районного Собрания депутатов «О мероприятиях по подготов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сутствующие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На Ваше рассмотрение выносится вопрос о подготовке проекта муниципального правового акта «О внесении изменений и дополнений в Устав МО Быстроистокский район 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необходимо выработать проект МПА «О внесении изменений и дополнений в Устав МО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ие проекта МПА «О внесении изменений и дополнений в Устав м.о. Быстроистокский район Алтайского края» основано на следующих  федеральных закон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05.02.2018 N 15-ФЗ "О внесении изменений в отдельные законодательные акты Российской Федерации по вопросам добровольчества (волонтерства)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19.02.2018 N 17-ФЗ "О внесении изменений в статью 77 Федерального закона "Об общих принципах организации местного самоуправления в Российской Федерации" и статью 25.1 Федерального закона "О защите конкурен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18.04.2018 N 83-ФЗ "О внесении изменений в отдельные законодательные акты Российской Федерации по вопросам совершенствования организации местного самоуправлени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03.07.2018 N 189-ФЗ "О внесении изменения в статью 68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Федеральный закон от 29.07.2018 N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03.08.2018 N 340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ConsPlusTitl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отдела                                           Гарифуллин О.А.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3:00Z</dcterms:created>
  <dc:creator>As</dc:creator>
  <dc:description/>
  <cp:keywords/>
  <dc:language>en-US</dc:language>
  <cp:lastModifiedBy>Кадры</cp:lastModifiedBy>
  <cp:lastPrinted>2018-11-07T09:31:00Z</cp:lastPrinted>
  <dcterms:modified xsi:type="dcterms:W3CDTF">2018-11-07T02:32:00Z</dcterms:modified>
  <cp:revision>4</cp:revision>
  <dc:subject/>
  <dc:title>Российская Федерация</dc:title>
</cp:coreProperties>
</file>