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строисток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8  » мая  2018 г.</w:t>
        <w:tab/>
        <w:tab/>
        <w:tab/>
        <w:tab/>
        <w:tab/>
        <w:tab/>
        <w:t xml:space="preserve">                  </w:t>
        <w:tab/>
        <w:tab/>
        <w:t xml:space="preserve">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ыстрый Ис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404431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гласовании проекта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24.85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гласовании проекта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№ 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, 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Быстроистокского районное Собрание депутатов </w:t>
      </w:r>
    </w:p>
    <w:p>
      <w:pPr>
        <w:pStyle w:val="Normal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роект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а» в части установления предельного (максимального) индекса изменения размера вносимой гражданами платы за коммунальные услуги в муниципальных образованиях Быстроистокского района Алтайского края:</w:t>
      </w:r>
    </w:p>
    <w:p>
      <w:pPr>
        <w:pStyle w:val="Normal"/>
        <w:tabs>
          <w:tab w:val="clear" w:pos="708"/>
          <w:tab w:val="left" w:pos="900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ериод с 03 мая по 30 июня 2018 года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кутихинский сельсовет – в размере 6%, Быстроистокский сельсовет – в размере 13%, Верх-Ануйский сельсовет – в размере 6%, Новопокровский сельсовет – в размере 6%, Приобский сельсовет – в размере 6%, Хлеборобный сельсовет – в размере 6%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/>
      </w:pPr>
      <w:r>
        <w:rPr>
          <w:sz w:val="26"/>
          <w:szCs w:val="26"/>
        </w:rPr>
        <w:t>- в период с 01 июля по 31 декабря 2018 года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6"/>
          <w:szCs w:val="26"/>
        </w:rPr>
        <w:t>Акутихинский сельсовет – в размере 9%, Быстроистокский сельсовет – в размере 16%, Верх-Ануйский сельсовет – в размере 9%, Новопокровский сельсовет – в размере 9%, Приобский сельсовет – в размере 9%, Хлеборобный сельсовет – в размере 9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>Собрания депутатов</w:t>
        <w:tab/>
        <w:tab/>
        <w:tab/>
        <w:tab/>
        <w:tab/>
        <w:tab/>
        <w:tab/>
        <w:t xml:space="preserve">    И.Г. Часовских     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erson0theme9">
    <w:name w:val="person_0 theme_9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1280"/>
    </w:pPr>
    <w:rPr>
      <w:spacing w:val="6"/>
      <w:sz w:val="25"/>
      <w:szCs w:val="25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User</dc:creator>
  <dc:description/>
  <dc:language>en-US</dc:language>
  <cp:lastModifiedBy>Кадры</cp:lastModifiedBy>
  <cp:lastPrinted>2018-05-29T15:25:00Z</cp:lastPrinted>
  <dcterms:modified xsi:type="dcterms:W3CDTF">2018-05-29T08:25:00Z</dcterms:modified>
  <cp:revision>2</cp:revision>
  <dc:subject/>
  <dc:title>РОССИЙСКАЯ ФЕДЕРАЦИЯ</dc:title>
</cp:coreProperties>
</file>