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24» августа</w:t>
      </w:r>
      <w:r>
        <w:rPr/>
        <w:t xml:space="preserve">  </w:t>
      </w:r>
      <w:r>
        <w:rPr>
          <w:b w:val="false"/>
        </w:rPr>
        <w:t>2018г.</w:t>
      </w:r>
      <w:r>
        <w:rPr/>
        <w:t xml:space="preserve">                                                                                 </w:t>
      </w:r>
      <w:r>
        <w:rPr>
          <w:b w:val="false"/>
        </w:rPr>
        <w:t>№  27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8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2 декабря 2017 года № 35-РСД  «О районном бюджете муниципального образования Быстроистокский район Алтайского края на 2018 год»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88759,6 тыс.рублей, в том числе налоговые и неналоговые доходы 32060 тыс.рублей, объем межбюджетных трансфертов, получаемых из других бюджетов, в сумме  156687,8 тыс.рублей, возврат остатков субсидий, субвенций и иных межбюджетных трансфертов имеющих целевое назначение, прошлых лет – 8,1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03255,2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9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4495,6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риложение № 1 «Источники финансирования дефицита районного бюджета на 2018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18 год» изложить в следующей редакции: (приложение № 6) ;</w:t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и бюджетов на 2018 год» изложить в следующей редакции: (приложение № 9);</w:t>
      </w:r>
    </w:p>
    <w:p>
      <w:pPr>
        <w:pStyle w:val="Normal"/>
        <w:ind w:right="-144" w:hanging="567"/>
        <w:rPr/>
      </w:pPr>
      <w:r>
        <w:rPr>
          <w:b w:val="false"/>
        </w:rPr>
        <w:t xml:space="preserve">        </w:t>
      </w:r>
      <w:r>
        <w:rPr>
          <w:b w:val="false"/>
        </w:rPr>
        <w:t>5. Приложение № 12 «Распределение субсидии бюджетам сельских поселений на 2018 год» изложить в следубщей редакции: (приложение № 12 «Распределение межбюджетных трансфертов бюджетам сельских поселений на 2018 год»);</w:t>
      </w:r>
    </w:p>
    <w:p>
      <w:pPr>
        <w:pStyle w:val="Normal"/>
        <w:rPr/>
      </w:pPr>
      <w:r>
        <w:rPr>
          <w:b w:val="false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редседатель</cp:lastModifiedBy>
  <cp:lastPrinted>2018-09-05T09:54:00Z</cp:lastPrinted>
  <dcterms:modified xsi:type="dcterms:W3CDTF">2018-09-07T03:36:00Z</dcterms:modified>
  <cp:revision>301</cp:revision>
  <dc:subject/>
  <dc:title/>
</cp:coreProperties>
</file>