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« 21 » декабря</w:t>
      </w:r>
      <w:r>
        <w:rPr/>
        <w:t xml:space="preserve">  </w:t>
      </w:r>
      <w:r>
        <w:rPr>
          <w:b w:val="false"/>
        </w:rPr>
        <w:t>2018г.</w:t>
      </w:r>
      <w:r>
        <w:rPr/>
        <w:t xml:space="preserve">                                                                    </w:t>
      </w:r>
      <w:r>
        <w:rPr>
          <w:b w:val="false"/>
        </w:rPr>
        <w:t>№  49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8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2 декабря 2017 года № 35-РСД  «О районном бюджете муниципального образования Быстроистокский район Алтайского края на 2018 год» (изменения № 5 от 20 апреля 2018г. и № 27 от 24 августа 2018 года)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93362,7 тыс.рублей, в том числе налоговые и неналоговые доходы 33427 тыс.рублей, объем межбюджетных трансфертов, получаемых из других бюджетов, в сумме  159908,77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04210,9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9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0848,2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риложение № 1 «Источники финансирования дефицита районного бюджета на 2018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18 год» изложить в следующей редакции: (приложение № 6) ;</w:t>
      </w:r>
    </w:p>
    <w:p>
      <w:pPr>
        <w:pStyle w:val="Normal"/>
        <w:rPr/>
      </w:pPr>
      <w:r>
        <w:rPr>
          <w:b w:val="false"/>
        </w:rPr>
        <w:t>4. 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8 год» изложить в следующей редакции: (приложение № 1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11 «Распределение субвенций бюджетам поселений на осуществление отдельных государственных полномочий на 2018 год» изложить в следующей редакции: (приложение № 1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12 «Распределение межбюджетных трансфертов бюджетам сельских поселений на 2018 год» изложить в следующей редакции: (приложение № 12);</w:t>
      </w:r>
    </w:p>
    <w:p>
      <w:pPr>
        <w:pStyle w:val="Normal"/>
        <w:rPr/>
      </w:pPr>
      <w:r>
        <w:rPr>
          <w:b w:val="false"/>
        </w:rPr>
        <w:t>7. Приложение № 14 «Программа муниципальных внутренних заимствований Быстроистокского района на 2018 год» изложить в следующей редакции: (приложение № 14);</w:t>
      </w:r>
    </w:p>
    <w:p>
      <w:pPr>
        <w:pStyle w:val="Normal"/>
        <w:rPr/>
      </w:pPr>
      <w:r>
        <w:rPr>
          <w:b w:val="false"/>
        </w:rPr>
        <w:t>8. Приложение № 15 «Программа муниципальных гарантий Быстроистокского района на 2018 год» изложить в следующей редакции: (приложение № 15);</w:t>
      </w:r>
    </w:p>
    <w:p>
      <w:pPr>
        <w:pStyle w:val="Normal"/>
        <w:rPr/>
      </w:pPr>
      <w:r>
        <w:rPr>
          <w:b w:val="false"/>
        </w:rPr>
        <w:t>9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Rasxodnik</cp:lastModifiedBy>
  <cp:lastPrinted>2018-12-28T17:44:00Z</cp:lastPrinted>
  <dcterms:modified xsi:type="dcterms:W3CDTF">2019-01-15T04:48:00Z</dcterms:modified>
  <cp:revision>317</cp:revision>
  <dc:subject/>
  <dc:title/>
</cp:coreProperties>
</file>