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0» апреля 2018г.</w:t>
        <w:tab/>
        <w:tab/>
        <w:tab/>
        <w:tab/>
        <w:tab/>
        <w:t xml:space="preserve">               </w:t>
        <w:tab/>
        <w:tab/>
        <w:tab/>
        <w:t xml:space="preserve">     № 13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rPr>
          <w:rFonts w:eastAsia="A;Arial Unicode MS"/>
          <w:sz w:val="20"/>
        </w:rPr>
      </w:pPr>
      <w:r>
        <w:rPr>
          <w:rFonts w:eastAsia="A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9370</wp:posOffset>
                </wp:positionV>
                <wp:extent cx="374396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ссмотрении заявления Алиева С.А.О. о предоставлении благоустроенного служебного жилого помещения из специализированного жилищного фонда Быстроисток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89.9pt;mso-wrap-distance-left:9.05pt;mso-wrap-distance-right:9.05pt;mso-wrap-distance-top:0pt;mso-wrap-distance-bottom:0pt;margin-top:3.1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ссмотрении заявления Алиева С.А.О. о предоставлении благоустроенного служебного жилого помещения из специализированного жилищного фонда Быстроисток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Алиева Саида Азад оглы о предоставлении благоустроенного служебного жилого помещения специализированного жилищного фонда Быстроистокского района Алтайского края, районное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й по заявлению Алиева Саида Азад оглы о предоставлении благоустроенного служебного жилого помещения специализированного жилищного фонда Быстроистокского района отказа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О принятом решении уведомить заявителя Алиева С.А.О. по средствам направления соответствующих документов на адрес, указанный в зая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</w:t>
        <w:tab/>
        <w:tab/>
        <w:tab/>
        <w:tab/>
        <w:tab/>
        <w:t xml:space="preserve">  И.Г. Часовских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32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8:00Z</dcterms:created>
  <dc:creator>Пользователь</dc:creator>
  <dc:description/>
  <cp:keywords/>
  <dc:language>en-US</dc:language>
  <cp:lastModifiedBy>Кадры</cp:lastModifiedBy>
  <cp:lastPrinted>2017-10-31T14:36:00Z</cp:lastPrinted>
  <dcterms:modified xsi:type="dcterms:W3CDTF">2018-04-24T02:37:00Z</dcterms:modified>
  <cp:revision>4</cp:revision>
  <dc:subject/>
  <dc:title>  </dc:title>
</cp:coreProperties>
</file>