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декабря 2018 г.</w:t>
        <w:tab/>
        <w:tab/>
        <w:tab/>
        <w:tab/>
        <w:tab/>
        <w:tab/>
        <w:tab/>
        <w:tab/>
        <w:t xml:space="preserve">            № 5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Быстрый И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 плане рабо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го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егламентом Быстроистокского районного Собрания депутатов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спективный  план работы  районного Собрания депутатов на 2019 год (прилагаетс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редседателя районного Собрания депутатов Часовских И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>И.Г. Часов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spacing w:lineRule="exact" w:line="240"/>
        <w:jc w:val="right"/>
        <w:rPr/>
      </w:pPr>
      <w:r>
        <w:rPr/>
        <w:t>к решению районного Собрания депутатов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</w:t>
      </w:r>
      <w:r>
        <w:rPr/>
        <w:t>от 21 декабря 2018 № 50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внесенные для рассмотрения на заседаниях районного Собрания депутатов</w:t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5"/>
        <w:gridCol w:w="1788"/>
        <w:gridCol w:w="1980"/>
        <w:gridCol w:w="1980"/>
      </w:tblGrid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у 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депутатск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тчете главы района о социально-экономическом положении МО Быстроистокский район Алтайского края за 2018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заместители главы Администрации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боты Быстроистокского районного Собрания депутатов за 2018 год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РС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муниципального правового акта о внесении изменений в Устав муниципального образования Быстроистокский район Алтайского края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>
          <w:trHeight w:val="1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охраны общественного порядка на территории Быстроистокского района, борьба с преступностью за 2018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района, ПП по Быстроистокс-кому рай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культуре и спорту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районного бюджета за 2018 год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и проведения весенне-полевых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охраны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прохождении отопительного сезона 2018-2019 г.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О подготовке образовательных организаций района к новому учебному 2019/2020 году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местному самоуправле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б организации летнего отдыха и трудоустройстве учащихся школ райо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;Arial Unicode MS"/>
                <w:sz w:val="22"/>
                <w:szCs w:val="22"/>
              </w:rPr>
              <w:t>О собираемости налогов в Быстроистокском районе на 01.06.2019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звитии туризма в Быстроистокском райо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оциально-экономическому развитию и имущественным отно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района, Управление по ЖКХ, архитектуре, строительсту и дорожному хозяйств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народному хозяйству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A;Arial Unicode MS"/>
                <w:sz w:val="22"/>
                <w:szCs w:val="22"/>
              </w:rPr>
              <w:t>О работе отдела по образованию по организации предоставления общедоступного и бесплатного образования дополнительного и дошкольного образования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образованию и молодежной политик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МО Быстристокский райо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депутатские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собираемости налогов в Быстроистокском районе на 01.10.2019 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социальным вопросам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 районном бюджете на 2020 год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, налоговой и кредитной политик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ерспективном плане работы районного Собрания депутатов на 2020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стоянные комиссии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2 к решению</w:t>
      </w:r>
    </w:p>
    <w:p>
      <w:pPr>
        <w:pStyle w:val="Normal"/>
        <w:spacing w:lineRule="exact" w:line="240"/>
        <w:jc w:val="right"/>
        <w:rPr/>
      </w:pPr>
      <w:r>
        <w:rPr/>
        <w:t>районного Собрания депутатов</w:t>
      </w:r>
    </w:p>
    <w:p>
      <w:pPr>
        <w:pStyle w:val="Normal"/>
        <w:spacing w:lineRule="exact" w:line="240"/>
        <w:jc w:val="right"/>
        <w:rPr/>
      </w:pPr>
      <w:r>
        <w:rPr/>
        <w:t xml:space="preserve">№ </w:t>
      </w:r>
      <w:r>
        <w:rPr/>
        <w:t>50  от 21 декабря 2018г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стоянных комиссий районного Собрания депута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местному самоуправлению, организационным вопросам, гласности и правов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19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одействие развитию местного самоуправления в рамках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Контроль за исполнением плана работы районного Собрания депутатов, решений районного Собрания депутатов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14"/>
        <w:gridCol w:w="1899"/>
        <w:gridCol w:w="1800"/>
        <w:gridCol w:w="1363"/>
      </w:tblGrid>
      <w:tr>
        <w:trPr>
          <w:trHeight w:val="3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заимодействии представительных органов района и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Устав муниципального образования Быстроистокский район Алтайского кра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гласности в работе депутатов районного Собрания депут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работе депутатов РСД на округа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ировании на 2020 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местному самоуправле-нию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стоянная комиссия по бюджету, финансам, налоговой и кредитной политик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19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Четкое исполнение Федеральных законов, законов Алтайского края, муниципальных правовых актов, регулирующих бюджетный процесс и финансовый контроль район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влечение органов местного самоуправления, населения к вопросам формирования и исполнения районного бюджета и планов социально-экономического развития района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 Рассмотрение вопросов (в рамках своей компетенции) предварительно перед заседанием районного Собрания депутатов на заседаниях комиссий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 Непосредственное участие в их подготовке, обсуждении. Дача заключений, выступление с содокладами, в прениях на заседании районного Собрания депута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 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rPr/>
      </w:pPr>
      <w:r>
        <w:rPr/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  <w:t>Вопросы для рассмотрения на заседаниях комиссий:</w:t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38"/>
        <w:gridCol w:w="1870"/>
        <w:gridCol w:w="1905"/>
        <w:gridCol w:w="1258"/>
      </w:tblGrid>
      <w:tr>
        <w:trPr>
          <w:trHeight w:val="27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-р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 исполнении районного бюджета за 2018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ация о состоянии по сбору местных налогов (совместно с поселениями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, октя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й в бюджет МО Быстроистокский район на 2019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, налоговой, кредитной политик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йонном бюджете муниципального образования на 2020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 по финансам, налоговой, кредитной политик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0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бюджет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Постоянная комиссия по народному хозяйству, собственности, природопользованию и земельным отношениям</w:t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>Основная цель, стоящая перед комиссией в 2019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Стабилизация обстановки в агропромышленном комплексе, окружающей природе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Решение вопросов, связанных с развитием АПК, рациональным использованием и охраной земель сельскохозяйственного назначения.</w:t>
      </w:r>
    </w:p>
    <w:p>
      <w:pPr>
        <w:pStyle w:val="Normal"/>
        <w:spacing w:lineRule="exact" w:line="240"/>
        <w:ind w:firstLine="708"/>
        <w:jc w:val="both"/>
        <w:rPr>
          <w:b/>
          <w:b/>
        </w:rPr>
      </w:pP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3.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ind w:firstLine="708"/>
        <w:jc w:val="center"/>
        <w:rPr/>
      </w:pPr>
      <w:r>
        <w:rPr/>
      </w:r>
    </w:p>
    <w:p>
      <w:pPr>
        <w:pStyle w:val="Normal"/>
        <w:spacing w:lineRule="exact" w:line="240"/>
        <w:ind w:firstLine="708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229"/>
        <w:gridCol w:w="1478"/>
        <w:gridCol w:w="1798"/>
        <w:gridCol w:w="1537"/>
      </w:tblGrid>
      <w:tr>
        <w:trPr>
          <w:trHeight w:val="28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прос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у</w:t>
            </w:r>
          </w:p>
        </w:tc>
      </w:tr>
      <w:tr>
        <w:trPr>
          <w:trHeight w:val="27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-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-ная депутат-ская комисс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развитии ЛПХ в Быстроистокском район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улучшению охраны лесных участков на территории Быстроистокского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хождении отопительного сезона в учреждениях социальной сферы райо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Администрации района об эффективности использования земель сельскохозяйственного назначения, в том числе по использованию земель фонда перераспредел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юн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подготовки учреждений к работе в зимних условия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КХ, архитектуре, строительсту и дорожному хозяй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мероприятиях по заготовке кормов и задачах по уборке урож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охраны окружающей ср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0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народному хозяйству</w:t>
            </w:r>
          </w:p>
        </w:tc>
      </w:tr>
    </w:tbl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</w:t>
      </w:r>
    </w:p>
    <w:p>
      <w:pPr>
        <w:pStyle w:val="Normal"/>
        <w:spacing w:lineRule="exact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</w:rPr>
        <w:t>Основная цель, стоящая перед комиссией в 2019 году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лияние на процессы по улучшению содержания и развития социальной сферы района.</w:t>
      </w:r>
    </w:p>
    <w:p>
      <w:pPr>
        <w:pStyle w:val="Normal"/>
        <w:spacing w:lineRule="exact" w:line="240"/>
        <w:jc w:val="both"/>
        <w:rPr/>
      </w:pPr>
      <w:r>
        <w:rPr/>
        <w:tab/>
        <w:t>Повышение роли культуры в социально-экономическом развитии района.</w:t>
      </w:r>
    </w:p>
    <w:p>
      <w:pPr>
        <w:pStyle w:val="Normal"/>
        <w:spacing w:lineRule="exact" w:line="240"/>
        <w:jc w:val="both"/>
        <w:rPr/>
      </w:pPr>
      <w:r>
        <w:rPr/>
        <w:tab/>
        <w:t>Усиление контроля над реализацией всех действующих и вновь принимаемых социальных Программ на территории района.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b/>
        </w:rPr>
        <w:t>Механизм реализации плана</w:t>
      </w:r>
    </w:p>
    <w:p>
      <w:pPr>
        <w:pStyle w:val="Normal"/>
        <w:spacing w:lineRule="exact" w:line="240"/>
        <w:jc w:val="both"/>
        <w:rPr/>
      </w:pPr>
      <w:r>
        <w:rPr/>
        <w:tab/>
        <w:t>1.Активное участие в мероприятиях на уровне района, сельсоветов.</w:t>
      </w:r>
    </w:p>
    <w:p>
      <w:pPr>
        <w:pStyle w:val="Normal"/>
        <w:spacing w:lineRule="exact" w:line="240"/>
        <w:jc w:val="both"/>
        <w:rPr/>
      </w:pPr>
      <w:r>
        <w:rPr/>
        <w:tab/>
        <w:t>2.Непосредственное участие в подготовке вопросов на заседание районного Собрания депутатов, заседания постоянной комиссии.</w:t>
      </w:r>
    </w:p>
    <w:p>
      <w:pPr>
        <w:pStyle w:val="Normal"/>
        <w:spacing w:lineRule="exact" w:line="240"/>
        <w:jc w:val="both"/>
        <w:rPr/>
      </w:pPr>
      <w:r>
        <w:rPr/>
        <w:tab/>
        <w:t>Организация контроля за исполнением решений районного Собрания депутатов и собственных рекомендаци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опросы для рассмотрения на заседаниях комиссии: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56"/>
        <w:gridCol w:w="2176"/>
        <w:gridCol w:w="2031"/>
        <w:gridCol w:w="1267"/>
      </w:tblGrid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ов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дготовку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остоян-ная депутат-ская комисс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 органами местного самоуправления переданных государственных полномочий в области создания и функционирования административных комисс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, административная коми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культуре и спорту по созданию условий для обеспечения населения услугами по организации дос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спор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в области опеки и попечитель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образованию и молодежной полити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 органами местного самоуправления переданных государственных полномочий по делам несовершеннолетних и защите их пра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здании условий для оказания медицинской помощи населению района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 плане работы на 2020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од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по социальным вопроса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решению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50  от 21 декабря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учебы с депутатами районного и сельских Собраний депутатов, председателями представительных органо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5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, вопро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социально-экономическое развитие района как важнейшее полномочие муниципального образовани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экономическому развитию и имущественным отношени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органов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, налоговой и кредитной поли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овом в законодательстве Российской Федерации и Алтайского кра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х плановых учеб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онно-правово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   от 21 декабря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асс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йонном Собрании депута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ссий районного Собрания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районного Собрания депутатов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стоянных комиссий районного Собрания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 РС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ов правовых актов, вносимых на рассмотрение сессии Р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айонного Собрания депутатов, председатели постоянных комиссий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районного Собрания депутатов в районной газете «Ударник т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Ударник труда», председатели постоянных комиссий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районного и сельских Собраний депутатов председателями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и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, руководители структурных подразделений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путатов на избирательных округах, заслушивание информации о работе депутатов по округам на заседаниях РС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одного раза в два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брания депутатов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бобщение и применение положительного опыта работы представительных органов сельски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, управляющий делами, организационно-правовой отд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кации нормативно-правовых актов, принимаемых РСД в районной газете «Ударник руд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газета «Ударник труда», организационно-правовой отдел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ПА, принятых районным Собранием депу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й отдел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ссий районного Собрания молодеж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двух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С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5 к решению </w:t>
      </w:r>
    </w:p>
    <w:p>
      <w:pPr>
        <w:pStyle w:val="Normal"/>
        <w:jc w:val="right"/>
        <w:rPr/>
      </w:pPr>
      <w:r>
        <w:rPr/>
        <w:t>районного Собрания депутатов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0   от 21 декабря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Быстроистокского районного Собрания депутатов с органами местного самоуправления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заседаний сельских представительных органов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бобщение опыта работы представительных органов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; главный специалист организационно-правового отд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ого образова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ы депутатов сельских представительных орг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меся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районного Собрания депутатов, специалисты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20:00Z</dcterms:created>
  <dc:creator>As</dc:creator>
  <dc:description/>
  <cp:keywords/>
  <dc:language>en-US</dc:language>
  <cp:lastModifiedBy>Кадры</cp:lastModifiedBy>
  <cp:lastPrinted>2018-12-26T10:54:00Z</cp:lastPrinted>
  <dcterms:modified xsi:type="dcterms:W3CDTF">2018-12-26T03:55:00Z</dcterms:modified>
  <cp:revision>4</cp:revision>
  <dc:subject/>
  <dc:title>Российская Федерация</dc:title>
</cp:coreProperties>
</file>