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2018 г.</w:t>
        <w:tab/>
        <w:tab/>
        <w:tab/>
        <w:tab/>
        <w:tab/>
        <w:tab/>
        <w:t xml:space="preserve">   </w:t>
        <w:tab/>
        <w:tab/>
        <w:t xml:space="preserve">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работы районного 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Быстроистокский район Алтайского края, заслушав отчет председателя районного Собрания депутатов об итогах работы районного Собрания депутатов за  2017 год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тчет председателя Быстроистокского районного Собрания депутатов Часовских И.Г. об итогах работы районного Собрания депутатов за  2017 год  принять к с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Разместить данный отчет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местному самоуправлению, организационным вопросам, гласности и прав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И.Г. Часов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4" w:before="0" w:after="20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olor w:val="00000A"/>
          <w:sz w:val="26"/>
          <w:szCs w:val="26"/>
        </w:rPr>
        <w:t xml:space="preserve">Об итогах работы Быстроистокского районного Собрания депутатов </w:t>
      </w:r>
    </w:p>
    <w:p>
      <w:pPr>
        <w:pStyle w:val="Normal"/>
        <w:autoSpaceDE w:val="false"/>
        <w:spacing w:before="0" w:after="20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за 2017 год</w:t>
      </w:r>
    </w:p>
    <w:p>
      <w:pPr>
        <w:pStyle w:val="Normal"/>
        <w:autoSpaceDE w:val="false"/>
        <w:spacing w:before="0" w:after="200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Уважаемые депутаты, гости, приглашенные!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2017 году завершился срок полномочий депутатов Быстроистокского районного Собрания депутатов шестого созыва, а с 26 сентября 2017 года приступил к работе седьмой созыв районных депутатов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бота районного Собрания депутатов в 2017 году строилась на основе перспективного плана. Основной формой работы представительного органа является сессия. За отчётный период проведено 8 сессий районного Собрания депутатов. Было принято 96 решений (в 2016 году – 69 решения), из них 8 – решения нормативно-правового характера. Все рассмотренные на сессиях проекты решений были подготовлены аппаратом Администрации района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связи с принятием нормативно-правовых актов федерального и краевого уровня возникала необходимость внесения изменений в действующие решения районного Собрания депутатов. Эта работа депутатами ведётся постоянно. В 2017 году внесены изменения в 11 ранее принятых решений. Значительная часть рассмотренных вопросов касается бюджета, его формирования, отчёта о его исполнении, о внесении в него изменений. За отчётный период рассмотрено 4 вопроса по данной тематике, из них два решения о внесении изменений в решение “О районном бюджете на 2017 год”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соответствии с перспективным планом работы районного Собрания депутатов в 2017 году заслушивалась информация ПП МО МВД России “Петропавловский” о состоянии правопорядка в Быстроистокском районе, в обсуждении этого вопроса депутаты всегда проявляли заинтересованность и активность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йонное Собрание депутатов осуществляло контроль над исполнением органами Администрации района и должностными лицами местного самоуправления полномочий по решению вопросов местного значения, исполнением принимаемых решений, а также выполнял контрольную деятельность в соответствии с Уставом района и Регламентом районного Собрания депутатов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2017 году районным Собранием депутатов было проведено 3 публичных слушания по вопросам: обсуждение отчёта об исполнении районного бюджета за 2016 год, проекта районного бюджета на 2018 год, о внесении изменений и дополнений в Устав МО Быстроистокский район Алтайского края . Нам важно, чтобы жители района более активно участвовали в публичных слушаниях, высказывали свою позицию власти по тем или иным вопросам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йонным Собранием депутатов образованы из числа депутатов на срок своих полномочий 4 постоянные комиссии. Свою работу в 2017 году они осуществляли в соответствии с утверждёнными планами во взаимосвязи с должностными лицами Администрации района. В отчётном периоде было проведено 8 заседаний постоянных комиссий, на которых рассмотрено более 60 вопросов. По всем рассмотренным вопросам приняты соответствующие решения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айонные депутаты принимают активное участие в проведении собраний, сходов граждан, на сессиях сельских Собраний. Они работали с населением, стремились разбираться в разных вопросах, старались решить поднятую проблему, дать взвешенный и обоснованный ответ. Постоянное внимание и помощь депутаты оказывали ветеранам, многодетным семьям и людям, оказавшимся в трудной жизненной ситуации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процессе планирования работы органов местного самоуправления, в формировании муниципальных программ и программ социально-экономического развития мы, в первую очередь, должны ориентироваться на запросы районного сообщества. А обращения и наказы граждан – это и есть запросы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Нерешенными остаются вопросы с водоснабжением – не работают колонки, перемерзают водопроводы на улицах, требует внимание и качество питьевой воды. Ряд объектов социальной сферы требуют кардинальных решений, и все это должно стоят на контроле районного Собрания депутатов. Еще один наболевший вопрос – отчет депутатов на страницах местной газеты. Надо активно работать в этом направлении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Нарушаются и регламентные сроки представления в РСД проектов решений, что приводит к допущению неточностей. Не все постоянные комиссии работают с энтузиазмом. Все это наши недоработки, на исправление которых стоит обратить внимание. Должное внимание необходимо уделить и подрастающему поколению в вопросе патриотического воспитания, совершенствовать систему культурно-досуговой деятельности. Способствовать профилактической работе по противодействию экстремизма в молодежной среде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Приём избирателей депутатами не ограничивался графиком и проводился в удобное для избирателя время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По основной деятельности районного Собрания депутатов и организации работы в 2017 году председателем РСД  издано 14 распоряжений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Деятельность районного Собрания депутатов продолжала строиться на принципах открытости и гласности для населения. В газете “Ударник труда” постоянно публиковались сообщения о предстоящих сессиях и вопросах, вынесенных на рассмотрение, а также сообщения по результатам работы сессий. Все решения районного Собрания депутатов размещались на официальном сайте Администрации района в сети Интернет, а также нормативные правовые акты передаются в прокуратуру Быстроистокского района и Быстроистокскую районную библиотеку. В случаях, предусмотренных федеральным законодательством, законами Алтайского края и Уставом района, решения были опубликованы в районной газете “Ударник труда”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заимодействие представительной и исполнительной властей муниципального района ведётся по нескольким направлениям. Прежде всего, это совместная деятельность председателя РСД, главы района, депутатов по обеспечению жизнедеятельности района.</w:t>
      </w:r>
    </w:p>
    <w:p>
      <w:pPr>
        <w:pStyle w:val="Normal"/>
        <w:ind w:firstLine="708"/>
        <w:jc w:val="both"/>
        <w:rPr/>
      </w:pPr>
      <w:r>
        <w:rPr>
          <w:color w:val="00000A"/>
          <w:sz w:val="26"/>
          <w:szCs w:val="26"/>
        </w:rPr>
        <w:t>В 2017 году в работе сессий районного Собрания депутатов принимали участие депутаты АКЗС: Андрей Геннадьевич Осипов, Сергей Сергеевич Лямин, представитель Правительства Алтайского края, куратор района Сергей Александрович Суворов, представитель АКЗС, куратор района Евгения Ивановна Сугатова. Большое им спасибо за внимание к работе нашего представительного органа, за оказанную жителям района помощь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2018 году в календаре избирательных кампаний прошли самые значимые для страны выборы – в марте состоялись выборы Президента Российской Федерации. В связи с этим событием всеми депутатами районного Собрания депутатов проводилась серьёзная и ответственная работа. Благодарю всех за проделанную работу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Завершая отчёт, я говорю слова благодарности неравнодушным, болеющим душой за состояние дел в районе депутатам, руководителям, нашим общественникам за взаимопонимание и содействие в работе.</w:t>
      </w:r>
    </w:p>
    <w:p>
      <w:pPr>
        <w:pStyle w:val="Normal"/>
        <w:autoSpaceDE w:val="false"/>
        <w:spacing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A"/>
          <w:sz w:val="26"/>
          <w:szCs w:val="26"/>
        </w:rPr>
        <w:t>Председатель районного Собрания депутатов</w:t>
        <w:tab/>
        <w:tab/>
        <w:tab/>
        <w:t xml:space="preserve">       И.Г. Час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kern w:val="2"/>
      <w:sz w:val="18"/>
      <w:szCs w:val="18"/>
      <w:lang w:val="zxx"/>
    </w:rPr>
  </w:style>
  <w:style w:type="paragraph" w:styleId="Style15">
    <w:name w:val="Обычный (веб)"/>
    <w:basedOn w:val="Normal"/>
    <w:qFormat/>
    <w:pPr>
      <w:autoSpaceDE w:val="false"/>
      <w:spacing w:before="0" w:after="200"/>
    </w:pPr>
    <w:rPr>
      <w:rFonts w:ascii="Calibri" w:hAnsi="Calibri" w:cs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6:00Z</dcterms:created>
  <dc:creator>Admin</dc:creator>
  <dc:description/>
  <cp:keywords/>
  <dc:language>en-US</dc:language>
  <cp:lastModifiedBy>Кадры</cp:lastModifiedBy>
  <cp:lastPrinted>2018-04-02T12:19:00Z</cp:lastPrinted>
  <dcterms:modified xsi:type="dcterms:W3CDTF">2018-04-24T02:35:00Z</dcterms:modified>
  <cp:revision>6</cp:revision>
  <dc:subject/>
  <dc:title>О работе Быстроистокского районного Собрания депутатов</dc:title>
</cp:coreProperties>
</file>