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апреля 2018 г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46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5138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ходе подготовки и проведения весенне - полевых работ в 2018 г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72pt" coordorigin="0,0" coordsize="3960,1440">
                <v:rect id="shape_0" stroked="t" o:allowincell="f" style="position:absolute;left:1;top:1;width:3958;height:14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ходе подготовки и проведения весенне - полевых работ в 2018 го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начальника отдела сельского хозяйства и охраны окружающей среды Гальцева С.В., о ходе подготовки и проведения весенне-полевых работ в 2018 году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начальника отдела сельского хозяйства и охраны окружающей среды Гальцева С.В., «О ходе подготовки и проведения весенне-полевых работ в 2018 году»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Г. Часовских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ходе подготовки и проведения весенне-полев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8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Не смотря на трудности, неблагоприятные погодные условия и тяжелое финансовое положение хозяйств,  в  районе продолжается подготовка к посевной компании, ведется ремонт сельскохозяйственной техники, закупаются удобрения, семена, горюче-смазочные материалы,  сдаются семена на проверку в Росельхозцен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15.04.2018 года в хозяйствах Быстроистокского района готовность  сельскохозяйственной техники к проведению весеннее - полевых работ составляет в целом  80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ребность в ГСМ на проведение весенних полевых работ: дизельное топливо – 550 тонн, бензин – 120 тонн, масло – 55 тон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5 апреля в районе имеется около- 250 тонн дизельного топлива, 45 тонн бензина, 10 тонн мас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ынешнем  году приобретено   - 880 тонн  минеральных удобрений, в том числе, аммиачной селитры - 550т, сложных удобрений - 300 тонн, карбамида - 30 т, что составляет порядка  60% от запланирова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ожалению у нас в районе только четыре хозяйства максимально эффективно используют минеральные удобрения при посеве сельскохозяйственных культур, это СПК «Хлеборобны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гропромышленная компания» ООО «Мегаполис Люкс»,  ООО Провинция на их долю приходится 90 % всех применяемых удоб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г  по предварительным данным планируется посе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овых и зернобобовых всего около 25000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яровая пшеница – 5368га, ячмень- 1973 га, овес – 5931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иха – 9145га, озимая пшеница – 2380 га в сравнении с прошлым годом зерновой клин в районе уменьшился на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тому является резкое снижение закупочных цен на рынке зерна на зерновые культуры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технических культур планируется посеять в два раза больше – 11774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 соя – 4663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– 2483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пс – 4628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хозяйств собственными  семенами  зерновых и зернобобовых составляет  85%, при потребности -  4800 тонн, имеется в наличии – 4300тон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касается семян технических и кормовых  культур, таких как подсолнечник, рапс, соя, кукуруза,  то их  необходимое количество планируется приобретать в специализированных хозяйствах и только отличных посевных кондиц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финансовой возможности хозяйств, будут приобрет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итные семена и гибриды  зерновых и технических  культур, ведь  возмещение части затрат на приобретение элитных семян, также предусмотрено государственной поддержкой в области растение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ынешнем году ставка субсидии на приобретение элитных семян возросла на 30%, в связи с этим многие хозяйства планируют сортообновление посев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филиала « Росельхозцентр» - 95% хозяйств района предоставили семена на провер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шестой год подряд государство оказывает финансовую поддержку сельхоз товаропроизводителям в виде погектарны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уже в январе, хозяйства всех форм собственности получили необходимую помощь государства в размере – 5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хотелось бы отметить что продолжается работа по  оформлению земель сельскохозяйственного назначения. Так за прошедший период были установлены  границы земельных участков муниципальной собственности на площади 6897 га, в том числе пашни – 4136 га, сенокосов – 2061га, пастбищ – 700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работа по выделению невостребованных земельных долей в Верх-Ануйском с/с 500га, Усть-Ануйском с/с 700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одя итог вышеизложенному:  в целом сельскохозяйственные предприятия нашего района к посевной компании гото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храны окружающей среды                                                     С.В. Гальцев 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0:00Z</dcterms:created>
  <dc:creator>User</dc:creator>
  <dc:description/>
  <cp:keywords/>
  <dc:language>en-US</dc:language>
  <cp:lastModifiedBy>Кадры</cp:lastModifiedBy>
  <cp:lastPrinted>2018-04-09T16:48:00Z</cp:lastPrinted>
  <dcterms:modified xsi:type="dcterms:W3CDTF">2018-04-24T02:37:00Z</dcterms:modified>
  <cp:revision>6</cp:revision>
  <dc:subject/>
  <dc:title>Информация</dc:title>
</cp:coreProperties>
</file>