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0» апреля 2018 г. </w:t>
        <w:tab/>
        <w:tab/>
        <w:tab/>
        <w:tab/>
        <w:tab/>
        <w:tab/>
        <w:t xml:space="preserve">                        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242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начальника отдела по культуре и спорту Тютченко И.Б. «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начальника отдела по культуре и спорту Тютченко И.Б. «О работе отдела Администрации Быстроистокского района по культуре и спорту по созданию условий для обеспечения населения услугами по организации досуга», 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И.Г. Часов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органа управления культурой </w:t>
      </w:r>
    </w:p>
    <w:tbl>
      <w:tblPr>
        <w:tblW w:w="818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99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истокского район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(города, района)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изошедшие изменения в структуре органа управления культуры, а также в сети учреждений культуры в 2017 г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изменений в структуре органов управления культуры не произошло.  Отдел Администрации Быстроистокского района Алтайского края по культуре и спорту   является структурным подразделением Администрации Быстроистокского района Алтайского края, осуществляющим исполнительную и распорядительную деятельность на территории Быстроистокского района в области культуры, искусства, кинематографии, охраны и использования культурного наследия, дополнительного образования, спорта действующего на основании Положения об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 отдела по культуре и спорту   строилась на основании плана работы отдела по культуре на 2017 год, участия в краев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 отдела на 01.01.2018 г. имеет в своем составе следующие един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(курирует вопросы, связанные со спор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ый  бухгалтер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бухгал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.группа, в которую входит техперсонал, завхоз и 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8.2017 на должность начальника отдела назначена Тютченко И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начимых вопросов выносилось на сессию районного Собрания депутатов, совещание с работниками культуры с присутствием главы Администрации района, производственные совещания директоров структурных подразделений отдел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о бюджетных средств, в 2017 году на отрасль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-11 581689,88 коп.,  фактически – 11 581689,88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на отрасль культуры на 2018 год утвержден в размере – 8068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заработной платы в 2017 году не было, средняя заработная плата работников культуры по району составила – 14631,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реждений культуры (наименование согласно учредительным документам) на 01.01.2018 г. с указанием учредителя, наличия статуса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 году на территории района работали следующие учреждения культуры:  муниципальное казённое учреждение культуры «Централизованная библиотечная система» Быстроистокского района Алтайского края, 7 сельских библиотек,  6 сельских Домов культуры (СДК), 3 Центра Досуга, муниципальное казённое учреждение культуры «Межпоселенческий историко – краеведческий музей» Быстроистокского района Алтайского края, МБОУ ДОД «Детская школа искусст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культуре и спорту   является структурным подразделением Администрации района, работает на основании Положения об отделе, с правом юридического лица. Его структурными подразделениями со статусом юридического лица являются МКУК «Централизованная библиотечная система» Быстроистокского района Алтайского края, МКУК «Межпоселенческий историко – краеведческий музей» Быстроистокского района Алтайского края, МБОУ ДО «Детская школа искусств», МКУК «Централизованная клубная система». Данные учреждения имеют свой Устав, финансирование происходит через централизованную бухгалтерию при отделе по культуре и спорт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кут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утихинский поселенческий СДК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 Акутихинский сельсов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рх – Озернинский сельсове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х – Озернинский поселенческий СДК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Верх - Озернинский сель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ерх – Ану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х – Ануйский поселенческий СДК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Верх - Ануйский сель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вопокровский поселенческий Центр Досуга 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Новопокровский сель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об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ский  поселенческий СДК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Приобский сель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 – Ануйский сельсове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ь – Ануйский  поселенческий СДК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Усть – Ануйский  сельсов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леборобны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леборобный поселенческий Центр Досуга без права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ем учреждений культуры является Хлеборобны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чень нормативных правовых документов, принятых органами местного самоуправления (поселения, городского округа, муниципального района) в течение 2017 года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10"/>
        </w:numPr>
        <w:ind w:left="0" w:firstLine="9"/>
        <w:rPr/>
      </w:pPr>
      <w:r>
        <w:rPr>
          <w:sz w:val="28"/>
        </w:rPr>
        <w:t>Постановление главы Администрации Быстроистокского района от 31.07.2017 г. № 351 «</w:t>
      </w:r>
      <w:r>
        <w:rPr>
          <w:color w:val="000000"/>
          <w:sz w:val="28"/>
          <w:shd w:fill="FFFFFF" w:val="clear"/>
        </w:rPr>
        <w:t>О реорганизации путем присоединения к МКУК «Централизованная клубная система», МКУК «Централизованная библиотечная система», МКУК «Межпоселенческий историко-краеведческий музей» и переименовании МКУК «Централизованная клубная система» в муниципальное бюджетное учреждение культуры «Многофункциональный культурный центр» Быстроистокского района Алтайского края (МфКЦ)</w:t>
      </w:r>
      <w:r>
        <w:rPr>
          <w:sz w:val="28"/>
        </w:rPr>
        <w:t>.»</w:t>
      </w:r>
    </w:p>
    <w:p>
      <w:pPr>
        <w:pStyle w:val="2"/>
        <w:numPr>
          <w:ilvl w:val="0"/>
          <w:numId w:val="3"/>
        </w:numPr>
        <w:ind w:left="0" w:firstLine="9"/>
        <w:rPr/>
      </w:pPr>
      <w:r>
        <w:rPr>
          <w:color w:val="000000"/>
          <w:sz w:val="28"/>
          <w:shd w:fill="FFFFFF" w:val="clear"/>
        </w:rPr>
        <w:t>Постановление главы Администрации Быстроистокского района от 31.07.2017 г. № 350-1 «О внесении изменений и дополнений в Устав Муниципального казенного учреждения культуры "Централизованная клубная система" Быстроистокского района Алтайского края» </w:t>
      </w:r>
      <w:r>
        <w:rPr>
          <w:sz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ind w:left="0" w:firstLine="9"/>
        <w:jc w:val="both"/>
        <w:rPr/>
      </w:pPr>
      <w:r>
        <w:rPr>
          <w:sz w:val="28"/>
          <w:szCs w:val="28"/>
        </w:rPr>
        <w:t>Постановление главы Администрации Быстроистокского района от</w:t>
      </w:r>
      <w:r>
        <w:rPr>
          <w:color w:val="000000"/>
          <w:sz w:val="28"/>
          <w:szCs w:val="28"/>
        </w:rPr>
        <w:t xml:space="preserve"> 26 июля 2017 г. № 34 «Об утверждении Административного регламента Муниципального казенного учреждения культуры «Централизованная клубная система» по предоставлению муниципальной услуги «Предоставление культурно – досуговых услуг населению» на территории муниципального образования Быстроистокский район Алтайского края»</w:t>
      </w:r>
    </w:p>
    <w:p>
      <w:pPr>
        <w:pStyle w:val="Style16"/>
        <w:numPr>
          <w:ilvl w:val="0"/>
          <w:numId w:val="3"/>
        </w:numPr>
        <w:shd w:fill="FFFFFF" w:val="clear"/>
        <w:ind w:left="0" w:firstLine="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Быстроистокск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т 26 июля 2017г № 342/1</w:t>
        </w:r>
      </w:hyperlink>
      <w:r>
        <w:rPr>
          <w:color w:val="000000"/>
          <w:sz w:val="28"/>
          <w:szCs w:val="28"/>
        </w:rPr>
        <w:t> Об утверждении Административного регламента муниципального казенного учреждения культуры централизованная библиотечная система по предоставлению муниципальной услуги 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«</w:t>
        </w:r>
      </w:hyperlink>
    </w:p>
    <w:p>
      <w:pPr>
        <w:pStyle w:val="Style16"/>
        <w:numPr>
          <w:ilvl w:val="0"/>
          <w:numId w:val="3"/>
        </w:numPr>
        <w:shd w:fill="FFFFFF" w:val="clear"/>
        <w:ind w:left="0" w:firstLine="9"/>
        <w:jc w:val="both"/>
        <w:rPr/>
      </w:pPr>
      <w:r>
        <w:rPr>
          <w:sz w:val="28"/>
          <w:szCs w:val="28"/>
        </w:rPr>
        <w:t xml:space="preserve">Постановление главы Администрации Быстроистокского райо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т 26 июля 2017г № 342 </w:t>
        </w:r>
      </w:hyperlink>
      <w:r>
        <w:rPr>
          <w:color w:val="000000"/>
          <w:sz w:val="28"/>
          <w:szCs w:val="28"/>
        </w:rPr>
        <w:t>«Об утверждении Административного регламента Муниципального казенного учреждения культуры «Централизованная библиотечная система»  по предоставлению муниципальной услуги  «Организация библиотечного обслуживания населения Быстроистокского района Алтайского края»</w:t>
      </w:r>
    </w:p>
    <w:p>
      <w:pPr>
        <w:pStyle w:val="2"/>
        <w:ind w:firstLine="9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  <w:t>1. Распоряжение главы Администрации Быстроистокского района от 05.06.2017 г. № 85 «О создании оргкомитета по проведению 36 летней районной Олимпиады»</w:t>
      </w:r>
    </w:p>
    <w:p>
      <w:pPr>
        <w:pStyle w:val="2"/>
        <w:rPr>
          <w:sz w:val="28"/>
        </w:rPr>
      </w:pPr>
      <w:r>
        <w:rPr>
          <w:sz w:val="28"/>
        </w:rPr>
        <w:t>2. Распоряжение главы Администрации Быстроистокского района от 05.06.2017 г. № 87 «О создании оргкомитета по подготовке и проведению 4 регионального фестиваля актерской и авторской песни «Вера. Надежда. Любовь»</w:t>
      </w:r>
    </w:p>
    <w:p>
      <w:pPr>
        <w:pStyle w:val="2"/>
        <w:rPr>
          <w:sz w:val="28"/>
        </w:rPr>
      </w:pPr>
      <w:r>
        <w:rPr>
          <w:sz w:val="28"/>
        </w:rPr>
        <w:t>3. Распоряжение главы Администрации Быстроистокского район от 07.07.2017 г. № 107 «О выделении денежных средств»</w:t>
      </w:r>
    </w:p>
    <w:p>
      <w:pPr>
        <w:pStyle w:val="2"/>
        <w:rPr>
          <w:sz w:val="28"/>
        </w:rPr>
      </w:pPr>
      <w:r>
        <w:rPr>
          <w:sz w:val="28"/>
        </w:rPr>
        <w:t>4. Распоряжение главы Администрации Быстроистокского района от 28.09.2017 г. № 145 «О создании организационного комитета по подготовке 3 Краевого фестиваля детского театрального творчества им. В.С. Золотухина «Исток».</w:t>
      </w:r>
    </w:p>
    <w:p>
      <w:pPr>
        <w:pStyle w:val="2"/>
        <w:rPr>
          <w:sz w:val="28"/>
        </w:rPr>
      </w:pPr>
      <w:r>
        <w:rPr>
          <w:sz w:val="28"/>
        </w:rPr>
        <w:t>5. Распоряжение Главы Администрации Быстроистокского района от 06.10.2017 г. № 1151 «О выделении денежных средств»</w:t>
      </w:r>
    </w:p>
    <w:p>
      <w:pPr>
        <w:pStyle w:val="2"/>
        <w:rPr>
          <w:sz w:val="28"/>
        </w:rPr>
      </w:pPr>
      <w:r>
        <w:rPr>
          <w:sz w:val="28"/>
        </w:rPr>
        <w:t>6. Распоряжение главы Администрации Быстроистокского района от 30.10.2017 г. № 160 «О выделении денежных средств».</w:t>
      </w:r>
    </w:p>
    <w:p>
      <w:pPr>
        <w:pStyle w:val="2"/>
        <w:rPr>
          <w:sz w:val="28"/>
        </w:rPr>
      </w:pPr>
      <w:r>
        <w:rPr>
          <w:sz w:val="28"/>
        </w:rPr>
        <w:t xml:space="preserve">7. Распоряжение Главы Администрации Быстроистокского района от 30.10.2017 г. № 161 «О выделении денежных средств» </w:t>
      </w:r>
    </w:p>
    <w:p>
      <w:pPr>
        <w:pStyle w:val="2"/>
        <w:rPr>
          <w:sz w:val="28"/>
        </w:rPr>
      </w:pPr>
      <w:r>
        <w:rPr>
          <w:sz w:val="28"/>
        </w:rPr>
        <w:t xml:space="preserve">8. Распоряжение Главы Администрации Быстроистокского района от 06.12.2017 г. № 175р «О выделении денежных средств»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феры культуры, рассмотренные на районной сессии депутатов,  на Совете администрации района, на заседаниях Совета органа управления культурой: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принятии к осуществлению части полномочий муниципальных образований: Верх-Озернинский, Приобский, Усть-Ануйский, Новопокровский, Верх-Ануйский, Акутихинский сельсовет по решению вопросов местного значения в области культуры (оптимизация муниципальных учреждений в сфере культуры) муниципальным образованием   Быстроистокский район Алтайского края» (решение от 21.07.2017 г. № 51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работе отдела Администрации  Быстроистокского района по культуре и спорту по созданию условий для обеспечения населения услугами по организации досуга (Решение от 28.04.2017 г.  № 22)</w:t>
      </w:r>
    </w:p>
    <w:p>
      <w:pPr>
        <w:pStyle w:val="Normal"/>
        <w:ind w:left="1069" w:hanging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 сфере культуры, рассмотренные на Совете Администрации райо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формировании бюджета по отрасли куль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я по функционированию МКУК «Централизованная библиот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ежиме работы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создании МфКЦ Быстроист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 повышении квалификации работников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подготовке и проведению фестиваля авторской и актерской песни «Вера.Надежда.Люб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подготовке и проведению 3 Краевого фестиваля детского театрального творчества им. В.С. Золотухина «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 подготовке выпускников школ в АлтГАКИ. О проведении профессиональной ориентационной работы с учащимися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 основных направлениях развития отрасли культуры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 результатах проведения независимой оценки качества в учреждениях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совещаниях с директорами учреждений куль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празднованию годовщины Победы в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дготовке фестиваля авторской и актерской песни «Вера. Надежда. Люб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подготовке к открытию 36 районных летних Олимпийск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проведению 3 Краевого фестиваля детского театрального творчества им. В.С. Золотухина «И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казателей «дорожной ка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МфКЦ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еятельности комисс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бочих совещаниях с работниками культурно – досуговых учреждений при начальнике отдела по культуре и спорту   подводились итоги работы отрасли за квартал, полугодие, 9 месяцев, по итогам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муниципального органа культуры по совершенствованию методического руководства учреждениями культу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тате МКУК «ЦКС» Быстроистокского района Алтайского края работают два методи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Задачами методистов МКУК «ЦКС» Быстроистокского района </w:t>
        <w:tab/>
        <w:tab/>
        <w:tab/>
        <w:tab/>
        <w:tab/>
        <w:tab/>
        <w:t>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в практику клубных учреждений, их формирований действенных форм и методов культурно - досуговой де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методической и практической помощи учреждениям культуры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инновационных форм деятельности учреждений клубного тип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сты для реализации своих задач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ят свою работу в соответствии с планами КАУ «АГДНТ», отдела Администрации Быстроистокского района Алтайского края по культуре и спорту и планом МКУК «ЦКС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ают и анализируют новейшие достижения теории и практик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яют передовой опыт работы клубных учреждений и их формирова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делируют и внедряют прогрессивные методики, программ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уют повышению профессионального мастерства работников культуры на основе изучения новейших технологий, новаторских приемов и методов культурно - досуговой де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ют информационно - методической обеспечение работников культуры, общественных организаторов досуга совместно с централизованной библиотечной системой и другими организация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ют методическую и практическую помощь муниципальным учреждениям культуры в освоении передовых методик организации в осуществлении культурно - досуговых програм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бирают, систематизируют и хранят методические и справочные материалы, репертуар художественной самодеятельности, наглядные пособия по вопросам культурно - досуговой деятельности,  пополняет фонд репертуарно - методической литературы, фольклора и материальной культуры.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связь с местными муниципальными органами по планированию организационно - методической работы всех клубных учрежде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ют участие в организации и проведении фестивалей, смотров, конкурсов, выставо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т картотеки основных нормативно - правовых документов по вопросам куль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и эффективности работы методисты собирают в течение года совет, в который входят  директора муниципальных учреждений культуры, представители общественных организаций - Жен. совет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7 года методистами были проведены индивидуальные семинарские занятия - 12; подготовлены подборки в помощь клубным работникам по различным разделам - 4; оформляется и обновляется картотека с фото и видео - материалами лучших мероприятий КДУ - формируются презентации - отчёты; продолжается накапливаться созданная база данных фото-отчёты с мероприятий КДУ районного масштаб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системе обучения специалистов среди работников культурно - досуговых учреждений района были проведены видео - школа практического мастерства на тему «Анализ проведения мероприятия», проводились систематически занятия с вновь принятыми директорами при  школе для начинающего руководителя коллективов - приняты на работу директор Усть-Ануйского СДК, оказывалась регулярная практическая помощь и проводились мастер - классы по практическому обучению всем, кто обращался за методической помощью. Обучение и введение в курс работы методистов - новых методистов.</w:t>
        <w:tab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ы с культурно - досуговыми  учреждениями использовались материалы АГДНТ, «Клубный курьер»  информационный бюллетень выпуск; В помощь руководителям культурно - досуговых учреждений; общее правило оформления методических изданий (рекомендации); «Советы режиссёра» методические рекомендации по постановке концертных программ; «парад профессий»  сборник сценариев; «В помощь организаторам молодёжного досуга» сборник сценариев и др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сновные задачи  методического кабинета определены в годовом плане методического кабинет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методического кабинета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опыт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клубных учреждений, их формирований действенных форм и методов культурно - досуговой деятельност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учреждениям культуры райо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ю работу методический кабинет проводит в соответствии с годовым планом работы. Основным направлением в работе выбрано формирование имиджа культурно - досугового учреждения клубного типа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у входит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>внедрение в практику активных форм организации досуг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 улучшение содержание всех видов жанров народного творчеств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 xml:space="preserve"> совершенствование профессионального мастерства работников культуры, повышение квалификации на районном и краевом уров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основных показателей деятельности учреждений культур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отчётный пери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ная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7 год КДУ района проведено 1684 мероприятия, в сравнении с  2016 годом - 1442, больше на 242 мероприят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о посетителей в 2017 году составило 77265 человек, в 2016 году –67917, (+9348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клубах района работало 74 различных клубных формирования с общим числом участников – 801, в сравнении с 2016 годом число формирований составляло 74, а участников –828 (-27) 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Быстроистокском районе существуют 2 коллектива со званием «народный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народный ансамбль «Рябинушка» (Новопокровского ЦД), руководитель Мария Беляно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самбль русской традиционной песни «Крупеничка» (МКУК "ЦКС"), руководитель Наталья Юдак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 села Солдатово проводится работниками Акутихинского СДК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латным услугам общая сумма по району составила 101600,00 рублей:</w:t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леборобный ЦД получил доход оказания платных услуг – 25,4 руб.</w:t>
      </w:r>
    </w:p>
    <w:p>
      <w:pPr>
        <w:pStyle w:val="Normal"/>
        <w:ind w:left="-567"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КУК «ЦКС» - 85,2 тыс. руб.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Участие учреждений культуры, творческих коллективов и исполнителей в конкурсах, фестивалях, проводимых в Российской Федерации и крае. Результаты (наличие дипломов и т.д.).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1 степени на XXII краевом фестивале детского художественного творчества «Волшебная свирель» - художественное слово соло – Аня Мусло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I степени на XXII краевом фестивале детского художественного творчества «Волшебная свирель» - вокал – Настя Душкин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участника на XXII краевом фестивале детского художественного творчества «Волшебная свирель» - хореографический ансамбль "Карамелька"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1I степени на XXII краевом фестивале детского художественного творчества «Волшебная свирель» - художественное слово соло – Екатерина Сулеймано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 степени в ХХ краевом фестивале «Пою мое Отечество» - Сергей Пенкин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 степени на X межрайонном военно-патриотической песни «Солдатское братство» хореографический ансамбль «Ассоль» (средняя гр.)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Лауреата I степени на X межрайонном военно-патриотической песни «Солдатское братство» - вокал - Сергей Пенкин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Лауреата I степени на X межрайонном военно-патриотической песни «Солдатское братство» хореографический ансамбль «Ассоль» (старшая гр.)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I степени на X межрайонном военно-патриотической песни «Солдатское братство» - вокал - Юлия Невежин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I степени на X межрайонном военно-патриотической песни «Солдатское братство» - вокал - Виктория Бобринок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 степени на X межрайонном военно-патриотической песни «Солдатское братство» - вокал - Настя Стародубце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 степени Х межрайонном фестивале военно-патриотической песни «Солдатское братство», художественное чтение - Никита Кубай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Лауреата I степени на XХХIV Всероссийский заочный вокальный и музыкальный конкурс для детей и взрослых «Мелодинка» - Художественное слово - Светлана Ефано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Дипломант I степени на XХХIV Всероссийский заочный вокальный и музыкальный конкурс для детей и взрослых «Мелодинка» - Народное хоровое пение - Вокальный коллектив " Истоки"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Дипломант I степени на XХХIV Всероссийский заочный вокальный и музыкальный конкурс для детей и взрослых «Мелодинка» - Эстрадный вокал - Анастасия Душкин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I степени на VIII краевом фестивале вокально-хорового искусства «им. Л.С. КАЛИНКИНА» - Народное хоровое пение - Вокальный коллектив " Истоки"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I степени на III открытом зональном конкурсе юных вокалистов «Звонкие голоса» - вокал - Анастасия Стародубце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 степени на III открытом зональном конкурсе юных вокалистов «Звонкие голоса» - вокал - Анастасия Душкин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Лауреата III степени на 61 Международном фестивале «АДМИРАЛТЕЙСКАЯ ЗВЕЗДА» - вокал - Анастасия Душкин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Дипломанта I степени на 61 Международном фестивале «АДМИРАЛТЕЙСКАЯ ЗВЕЗДА» - вокал - Анастасия Стародубце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Лауреата II степени на 61 Международном фестивале «АДМИРАЛТЕЙСКАЯ ЗВЕЗДА» - художественное слово - Светлана Ефано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Лауреата на III краевом фестивале театрального творчества имени В.С. Золотухина - спектакль - Театральный коллектив " Земляки"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 II степени краевом фестивале театрального творчества имени В.С. Золотухина - спектакль - Театральный коллектив " Созвездие"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ом от управления Алтайского края по культуре и архивному делу за актёрскую работу в спектакле по произведениям В.С. Золотухина награждён Сергей Пенкин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ом от управления Алтайского края по культуре и архивному делу за актёрскую работу в спектакле по произведениям В.С. Золотухина награждёна Валентина Япрынцева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Специальным призом от управления Алтайского края по культуре и архивному делу за лучшую мужскую роль награждён Никита Кубай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ом и специальным призом кафедры « Театральной режиссуры и актёрского мастерства АГИК» награждёна Ксения Толстых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ом и специальным призом кафедры « Театральной режиссуры и актёрского мастерства АГИК» награждён Евгений Толстых</w:t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  <w:t>- Дипломом и специальным призом кафедры « Театральной режиссуры и актёрского мастерства АГИК» награждён Андрей Мельников</w:t>
      </w:r>
    </w:p>
    <w:p>
      <w:pPr>
        <w:pStyle w:val="Normal"/>
        <w:spacing w:lineRule="atLeast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ая деятельность: 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составляет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7350  человека, 2017 год 7393 (+43)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ниговыдач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2016 год 179498 , 2017 год 180955 (+1457)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щений: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2016 год 585313, 2017 год 59266 (+735)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Охвачено библиотечным обслуживанием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2016 год 81 %; 2017 год- 81%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новой литературы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2016 год – 751, 2017 год - 1025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ая деятельность: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7 год основной фонд  музея пополнился на 85 единиц  и составил 3496 единиц хранения,  научно – вспомогательный фонд увеличился  на 35 единиц  и  составил 442 единиц хранения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КУК «МИКМ» (краеведческий музей) посетило более 6,5 тысяч человек. Проведено массовых мероприятий в музее – 11, образовательных программ – 7, лекций – 15, экскурсий – 144, 28 – выставок, экспозиций -5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Быстроистокская детская школа искусств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разовательном учреждении дополнительного образования детей «Быстроистокская детская школа искусств» занимается 109 учащихся, что составляет 11,5 % от общего количества детей школьно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5 отделений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тепианно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о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о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льклорно-этнографическо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о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ая успеваемость – 95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успеваемость –  94%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ебные планы и программы выполнены в полном объеме. Рабочие образовательные программы, разработанные преподавателями ДШИ, отличаются дифференцированным подходом к обучению детей с различным уровнем способностей, обеспечивают переориентацию на различных этапах обучения, подготовку перспективных учащихся для продолжения профессионального роста, по выбранному виду искусства. Учебный процесс направлен на развитие мотивации личности к познанию и творчеству, на развитие образовательных запросов и потребностей детей. Для оценки уровня освоения учащимися учебной программы в школе искусств проводятся: технические зачеты, контрольные уроки, академические концерты, прослушивания, просмотры, постановки, спектакли.</w:t>
      </w:r>
    </w:p>
    <w:p>
      <w:pPr>
        <w:pStyle w:val="Style16"/>
        <w:ind w:left="-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ИБОЛЕЕ ЗНАЧИМЫЕ МЕРОПРИЯТИЯ</w:t>
      </w:r>
    </w:p>
    <w:p>
      <w:pPr>
        <w:pStyle w:val="Style16"/>
        <w:ind w:lef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19 февраля </w:t>
      </w:r>
      <w:r>
        <w:rPr>
          <w:sz w:val="28"/>
          <w:szCs w:val="28"/>
          <w:shd w:fill="FFFFFF" w:val="clear"/>
        </w:rPr>
        <w:t>2017 года на главной сцене районного Дома культуры состоялось открытие Года экологии в Быстроистокском районе. Театральная студия «Земляки» представила театрализованную программу «Наши соседи на планете», рук. Лилия Рябова, участники театральной студии обратились ко всем с пожеланием вместе сохранить нашу землю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7-29 марта </w:t>
      </w:r>
      <w:r>
        <w:rPr>
          <w:sz w:val="28"/>
          <w:szCs w:val="28"/>
          <w:shd w:fill="FFFFFF" w:val="clear"/>
        </w:rPr>
        <w:t xml:space="preserve">2017 года жители района смогли увидеть спектакль «Я, Высоцкий Владимир» в исполнении заслуженных артистов России Валерия Черняева и Любови Чирковой. Автором идеи и режиссером спектакля был Валерий Золотухин. Спектакль-кабаре «Lieboвь» основан на любовной лирике в поэзии современных немецких авторов, песнях Марлен Дитрих и Цары Леандер, музыке Альфреда Шнитке и Рихарда Вагнера, в постановке режиссера Гульнары Галавинской, в оригинальной хореографии Андрея Меланьина (Большой Театр). Главные роли в спектакле исполняют Ирина Линдт и Анна Багмет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Дней Культурного Фонда Валерия Золотухина состоялся сольный концерт актрисы театра и кино Ирины Линдт – «Любовь не спросит...». В программе прозвучали известные, всеми любимые и совершенно новые романсы в оригинальной аранжировке. Для детской аудитории Культурный Фонд привез сразу несколько спектаклей: «Сновидения», «Снежная Королева». Фильм для детей «Eins,Zwei,Drei», в главной роли Ваня Золотухин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  <w:shd w:fill="FFFFFF" w:val="clear"/>
        </w:rPr>
        <w:t>16 апреля</w:t>
      </w:r>
      <w:r>
        <w:rPr>
          <w:sz w:val="28"/>
          <w:szCs w:val="28"/>
          <w:shd w:fill="FFFFFF" w:val="clear"/>
        </w:rPr>
        <w:t xml:space="preserve"> в рамках Марафона Дней культуры «Соседи», посвященного 80-летию образования Алтайского края, творческая делегация Быстроистокского района посетила Петропавловский район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-567" w:firstLine="567"/>
        <w:rPr/>
      </w:pPr>
      <w:r>
        <w:rPr>
          <w:b/>
          <w:sz w:val="28"/>
          <w:szCs w:val="28"/>
        </w:rPr>
        <w:t>22  апреля</w:t>
      </w:r>
      <w:r>
        <w:rPr>
          <w:sz w:val="28"/>
          <w:szCs w:val="28"/>
        </w:rPr>
        <w:t xml:space="preserve">   Бийский   район   принял   участие   в  Марафоне  Дней  культуры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Алтайского края "Соседи", предоставив зрителям  села Быстрый Исток тематическую программу "Россия начиналась не с меча…"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  <w:shd w:fill="FFFFFF" w:val="clear"/>
        </w:rPr>
        <w:t>14 мая</w:t>
      </w:r>
      <w:r>
        <w:rPr>
          <w:sz w:val="28"/>
          <w:szCs w:val="28"/>
          <w:shd w:fill="FFFFFF" w:val="clear"/>
        </w:rPr>
        <w:t xml:space="preserve"> 2017 года творческий коллектив Смоленского многофункционального культурно-досугового центра побывал в гостях в нашем селе,</w:t>
      </w:r>
      <w:r>
        <w:rPr>
          <w:sz w:val="28"/>
          <w:szCs w:val="28"/>
        </w:rPr>
        <w:t xml:space="preserve"> мемориального комплекса им. В.С. Золотухина с. Быстрый</w:t>
      </w:r>
      <w:r>
        <w:rPr>
          <w:color w:val="000000"/>
          <w:sz w:val="28"/>
          <w:szCs w:val="28"/>
        </w:rPr>
        <w:t xml:space="preserve"> Исток,</w:t>
      </w:r>
      <w:r>
        <w:rPr>
          <w:color w:val="222222"/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  <w:shd w:fill="FFFFFF" w:val="clear"/>
        </w:rPr>
        <w:t>тематической концертной программой «Лейся, песня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8"/>
          <w:szCs w:val="28"/>
        </w:rPr>
        <w:t>21 июня</w:t>
      </w:r>
      <w:r>
        <w:rPr>
          <w:sz w:val="28"/>
          <w:szCs w:val="28"/>
        </w:rPr>
        <w:t xml:space="preserve"> в День рождения Валерия Золотухина,  </w:t>
      </w:r>
      <w:r>
        <w:rPr>
          <w:sz w:val="28"/>
          <w:szCs w:val="28"/>
          <w:shd w:fill="FFFFFF" w:val="clear"/>
        </w:rPr>
        <w:t xml:space="preserve"> в  Районном доме культуры села Быстрый - Исток состоялся  IV</w:t>
      </w:r>
      <w:r>
        <w:rPr>
          <w:sz w:val="28"/>
          <w:szCs w:val="28"/>
        </w:rPr>
        <w:t xml:space="preserve"> Региональный фестиваль актерской и авторской песни «Вера. Надежда. Любовь».  Во втором  этапе фестиваля приняли участие актеры  профессиональных театров: Молодежного театра Алтая им. Валерия Золотухина, Алтайского краевого театра драмы им. Василия Шукшина, Алтайского Государственного театра музыкальной комедии, Бийского драматического театра, а также студенты Алтайского Государственного института культуры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Открыл фестиваль Военный оркестр войсковой части 3484- войск, Национальной гвардии РФ, начальник оркестра, военный дирижёр, капитан Салахутдинов Алмас Айратович. Музыканты порадовали зрителей виртуозным исполнением музыкально-духовых композиции, что явилось " настоящим " подарком для жителей села. На суд профессионального жюри и благодарных зрителей было представлено 13 актерских работ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актерской и авторской песни это дань памяти Великому актеру, театральному педагогу,  самобытному певцу, народному артисту России Валерию  Сергеевичу Золотухину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праздничный день фестиваля актерской и авторской песни фееричным двухчасовым Гала-концертом. Затем все участники и зрители были приглашены на площадь Культурно досугового центра, на праздничный мини-салют, в честь дня Рождения Валерия Сергеевича Золотухина.  А также в небо было запущено 76 шаров, которые символично "указывали" на  возраст Валерия Сергеевич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20 август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в Мемориальном комплексе В.С. Золотухина прошел Районный фестиваль «Россия. Родина. Алтай.». Фестиваль посвящен 80-летию со Дня образования Алтайского края и Году экологии в России.</w:t>
      </w:r>
      <w:r>
        <w:rPr>
          <w:sz w:val="28"/>
          <w:szCs w:val="28"/>
          <w:shd w:fill="FFFFFF" w:val="clear"/>
        </w:rPr>
        <w:t> Участниками фестиваля стали лучшие творческие коллективы нашего района. Тематическую нить программ составляли концертные номера различных жанров художественного творчества: вокал, художественное чтение, танцевальный жанр и другое. В фестивале приняли участие коллективы Быстрого Истока, Верх-Ануйска, Новопокровки, Хлеборобного и Приобского.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rPr/>
      </w:pPr>
      <w:r>
        <w:rPr>
          <w:b/>
          <w:sz w:val="28"/>
          <w:szCs w:val="28"/>
        </w:rPr>
        <w:t>8 октября</w:t>
      </w:r>
      <w:r>
        <w:rPr>
          <w:sz w:val="28"/>
          <w:szCs w:val="28"/>
        </w:rPr>
        <w:t xml:space="preserve">  в Мемориальном  комплексе В.С. Золотухина прошел Районный КВН среди людей пенсионного возраста под девизом «В союзе с природой», посвященный Году экологии.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шло в рамках месячника, посвященного Дню пенсионера в Быстроистокском районе.</w:t>
      </w:r>
    </w:p>
    <w:p>
      <w:pPr>
        <w:pStyle w:val="Style16"/>
        <w:shd w:fill="FFFFFF" w:val="clear"/>
        <w:spacing w:lineRule="auto" w:line="276" w:before="0" w:after="0"/>
        <w:ind w:left="-567"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 29 по 31 октября</w:t>
      </w:r>
      <w:r>
        <w:rPr>
          <w:color w:val="000000"/>
          <w:sz w:val="28"/>
          <w:szCs w:val="28"/>
        </w:rPr>
        <w:t xml:space="preserve"> 2017г. в селе Быстром Истоке состоялся III краевой фестиваль детского театрального творчества имени В.С. Золотухина               "Исток".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этом году в фестивале приняли  </w:t>
      </w:r>
      <w:r>
        <w:rPr>
          <w:bCs/>
          <w:color w:val="000000"/>
          <w:sz w:val="28"/>
          <w:szCs w:val="28"/>
        </w:rPr>
        <w:t>учас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ск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атральных</w:t>
      </w:r>
      <w:r>
        <w:rPr>
          <w:b/>
          <w:bCs/>
          <w:color w:val="5C5A5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лективов: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color w:val="5C5A52"/>
          <w:sz w:val="28"/>
          <w:szCs w:val="28"/>
        </w:rPr>
        <w:t xml:space="preserve"> </w:t>
      </w:r>
      <w:r>
        <w:rPr>
          <w:sz w:val="28"/>
          <w:szCs w:val="28"/>
        </w:rPr>
        <w:t xml:space="preserve">-театральная студия «Пчёлы» г. Барнаул,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театр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ия «Лукоморье» Павловский район,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Cs/>
          <w:sz w:val="28"/>
          <w:szCs w:val="28"/>
        </w:rPr>
        <w:t>-образцовый детский театр «Сурлан» Республика Алтай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окально-театральная студия «Созвездие» Быстроистокский район,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zh-CN" w:bidi="hi-IN"/>
        </w:rPr>
        <w:t xml:space="preserve">школа-студия «Алтайского государственного театра для детей и молодёжи им. В.С.Золотухина»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eastAsia="zh-CN" w:bidi="hi-IN"/>
        </w:rPr>
        <w:t>. Барнаул,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еатральный коллектив «Земляки» Быстроистокский район,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коллектив-спутник «Я» при Народном самодеятельном коллективе театре-студии </w:t>
      </w:r>
      <w:r>
        <w:rPr>
          <w:bCs/>
          <w:sz w:val="28"/>
          <w:szCs w:val="28"/>
          <w:lang w:eastAsia="zh-CN" w:bidi="hi-IN"/>
        </w:rPr>
        <w:t>«Тет-а-тет» г. Междуреченск,</w:t>
      </w:r>
      <w:r>
        <w:rPr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eastAsia="zh-CN" w:bidi="hi-IN"/>
        </w:rPr>
        <w:t>студия «Театр М» Троицкий район,</w:t>
      </w:r>
      <w:r>
        <w:rPr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eastAsia="zh-CN" w:bidi="hi-IN"/>
        </w:rPr>
        <w:t>группа «Фиалки» Немецкий национальный район,</w:t>
      </w:r>
      <w:r>
        <w:rPr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eastAsia="zh-CN" w:bidi="hi-IN"/>
        </w:rPr>
        <w:t xml:space="preserve">детская театральная студия «Капитошка» Зональный район,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>
          <w:color w:val="5C5A52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eastAsia="zh-CN" w:bidi="hi-IN"/>
        </w:rPr>
        <w:t>театр юного актёра «Хамелеон» г. Барнаул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астники фестиваля выступали на сцене </w:t>
      </w:r>
      <w:r>
        <w:rPr>
          <w:rStyle w:val="StrongEmphasis"/>
          <w:b w:val="false"/>
          <w:color w:val="000000"/>
          <w:sz w:val="28"/>
          <w:szCs w:val="28"/>
        </w:rPr>
        <w:t>мемориального комплекса В.С. Золотухина</w:t>
      </w:r>
      <w:r>
        <w:rPr>
          <w:color w:val="000000"/>
          <w:sz w:val="28"/>
          <w:szCs w:val="28"/>
        </w:rPr>
        <w:t> со спектаклями по трём темам: </w:t>
      </w:r>
      <w:r>
        <w:rPr>
          <w:rStyle w:val="StrongEmphasis"/>
          <w:b w:val="false"/>
          <w:color w:val="000000"/>
          <w:sz w:val="28"/>
          <w:szCs w:val="28"/>
        </w:rPr>
        <w:t>«Сказки нашего детства», «На исток речушку к детству моему…», «Полёт бабочки»</w:t>
      </w:r>
      <w:r>
        <w:rPr>
          <w:color w:val="000000"/>
          <w:sz w:val="28"/>
          <w:szCs w:val="28"/>
        </w:rPr>
        <w:t>. 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атральные коллективы представили творческие работы по </w:t>
      </w:r>
      <w:r>
        <w:rPr>
          <w:rStyle w:val="StrongEmphasis"/>
          <w:b w:val="false"/>
          <w:color w:val="000000"/>
          <w:sz w:val="28"/>
          <w:szCs w:val="28"/>
        </w:rPr>
        <w:t>произведениям Роберта Рождественского, Дж. Родари, Валерия Золотухина, Льюиса Кэрролла, Григория Остера</w:t>
      </w:r>
      <w:r>
        <w:rPr>
          <w:color w:val="000000"/>
          <w:sz w:val="28"/>
          <w:szCs w:val="28"/>
        </w:rPr>
        <w:t> и других авторов.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ценивали работы участников  профессиональное жюри. В состав жюри вошли артист Московского театра на Таганке, заслуженный артист России </w:t>
      </w:r>
      <w:r>
        <w:rPr>
          <w:bCs/>
          <w:color w:val="000000"/>
          <w:sz w:val="28"/>
          <w:szCs w:val="28"/>
        </w:rPr>
        <w:t>Валерий Черняев</w:t>
      </w:r>
      <w:r>
        <w:rPr>
          <w:color w:val="000000"/>
          <w:sz w:val="28"/>
          <w:szCs w:val="28"/>
        </w:rPr>
        <w:t>, профессор, заведующий кафедрой «Театральной режиссуры и актёрского мастерства» Алтайского государственного института культуры, заслуженный работник культуры </w:t>
      </w:r>
      <w:r>
        <w:rPr>
          <w:bCs/>
          <w:color w:val="000000"/>
          <w:sz w:val="28"/>
          <w:szCs w:val="28"/>
        </w:rPr>
        <w:t>Елена Шангина</w:t>
      </w:r>
      <w:r>
        <w:rPr>
          <w:color w:val="000000"/>
          <w:sz w:val="28"/>
          <w:szCs w:val="28"/>
        </w:rPr>
        <w:t>, специалист Алтайского дома народного творчества </w:t>
      </w:r>
      <w:r>
        <w:rPr>
          <w:bCs/>
          <w:color w:val="000000"/>
          <w:sz w:val="28"/>
          <w:szCs w:val="28"/>
        </w:rPr>
        <w:t>Елена Копнинов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Лауреата получили три коллектива: 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  <w:lang w:eastAsia="zh-CN" w:bidi="hi-IN"/>
        </w:rPr>
        <w:t>театр юного актёра «Хамелеон» г. Барнаул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bCs/>
          <w:sz w:val="28"/>
          <w:szCs w:val="28"/>
          <w:lang w:eastAsia="zh-CN" w:bidi="hi-IN"/>
        </w:rPr>
        <w:t>-</w:t>
      </w:r>
      <w:r>
        <w:rPr>
          <w:bCs/>
          <w:sz w:val="28"/>
          <w:szCs w:val="28"/>
        </w:rPr>
        <w:t xml:space="preserve"> театральный коллектив «Земляки» Быстроистокский район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>
          <w:color w:val="5C5A52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eastAsia="zh-CN" w:bidi="hi-IN"/>
        </w:rPr>
        <w:t xml:space="preserve"> школа-студия «Алтайского государственного театра для детей и молодёжи им. В.С.Золотухина»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eastAsia="zh-CN" w:bidi="hi-IN"/>
        </w:rPr>
        <w:t>. Барнаул</w:t>
      </w:r>
    </w:p>
    <w:p>
      <w:pPr>
        <w:pStyle w:val="Style16"/>
        <w:shd w:fill="FFFFFF" w:val="clear"/>
        <w:spacing w:lineRule="auto" w:line="276" w:before="0" w:after="150"/>
        <w:ind w:left="-567"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Закрытие и подведение итогов фестиваля состоялось 31 октября в мемориальном комплексе В.С. Золотухин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победителей наградили памятными призами. После чего по традиции все коллективы поехали к реке Обь спускать  кораблики мечты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роприятия, планируемые по отрасли в 2018 году  (наименование, сроки, ответственные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Марафоне Дней культуры муниципальных образований Алтайского края «Сосе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ничникова Е.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ыжный праздни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ик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работник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Ц Быстроистокского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троли длинной в войну» цикл мероприятий, посвященных Дню Победы: вечера, концерты, театрализованные представления, митинги, акции памя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, Драничникова Е.А., Рослякова А.И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коктейль развлечений» Отчетная программа Р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лин П.П. 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ортив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ик Н.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«Вера. Надежда. Любов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июня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 Драничникова Е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портивная Олимпиада сельских спортс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, Максимчик Н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пожилого человека: КВН, концертные программы, кафе, поздравительные открыт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, Драничникова Е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детского театрального творчества им. В.С. Золотухина «И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нко И.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а Е.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чникова Е.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П.П.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 отрасли культуры по Быстроистокскому району имеется много проблем и нерешённых вопрос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 материальная база клубных учреждений, библиот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большинстве зданий учреждений культуры требуется капитальный ремонт, текущий ремонт: ремонт полов, оконных и дверных проёмов. Закрыты Верх – Ануйский СДК, Верх – Озернинский СДК; Акутихинский СД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«старение» кадрового состава, ухудшение качественного состава специалистов, специалистов 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клубных учреждениях отсутствуют специалисты – режиссёры массовых праздников, руководители театральных коллектив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 МБОУ ДО «ДШИ» два преподавателя достигли пенсионного возраста – замены 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место работа руководителей и специалистов на неполные став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уальна проблема отсутствия возможности повышения квалификации на краевых курсах из–за финансовых пробле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овет отдела культуры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культурное обслуживание детей и подростков одним из важнейших приоритет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ерспективные и текущие планы деятельности органов и учреждений культуры в 2018 году. Активизировать деятельность по поиску внебюджетных средств из различных источников, в том числе за счёт участия в различных конкурсах, грант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етодического обеспечения учреждений культу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табилизации кадрового соста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профориентацию среди школьников образовательных учреждений района с целью привлечения их для обучения в ФГБОУ АлтГАКИ, КГБОУ СПО «Алтайский краевой колледж культуры», КГБОУ СПО «Алтайский государственный музыкальный колледж», КГБОУ СПО «Бийский государственный музыкальный колледж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для работы в учреждениях культуры района выпускников ФГБОУ АлтГАКИ, КГБОУ СПО «Алтайский краевой колледж культуры», КГБОУ СПО «Алтайский государственный музыкальный колледж», КГБОУ СПО «Бийский государственный музыкальный колледж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по привлечению молодых специалистов для работы в учреждения культуры Быстроистокского район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обучения в МБОУ ДО «ДШИ»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работу по возрождению хорового п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адровый резерв на руководителей и специалистов учреждений культуры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раевой адресной инвестиционной програм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ом порядке повышать квалификацию на краевых курсах повышения квалификац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возложить на начальника отдела по культуре и спорту   И.Б.Тютченко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1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Cs w:val="24"/>
      <w:lang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17/&#1055;&#1086;&#1089;&#1090;&#1072;&#1085;&#1086;&#1074;&#1083;&#1077;&#1085;&#1080;&#1077;-1.pdf" TargetMode="External"/><Relationship Id="rId3" Type="http://schemas.openxmlformats.org/officeDocument/2006/relationships/hyperlink" Target="http://admbi.ru/attachments/article/17/&#1040;&#1076;&#1084;&#1080;&#1085;&#1080;&#1089;&#1090;&#1088;&#1072;&#1090;&#1080;&#1074;&#1085;&#1099;&#1081; &#1088;&#1077;&#1075;&#1083;&#1072;&#1084;&#1077;&#1085;&#1090;.docx" TargetMode="External"/><Relationship Id="rId4" Type="http://schemas.openxmlformats.org/officeDocument/2006/relationships/hyperlink" Target="http://admbi.ru/attachments/article/17/&#1072;&#1076;&#1084;.&#1088;&#1077;&#1075;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4:00Z</dcterms:created>
  <dc:creator>*</dc:creator>
  <dc:description/>
  <cp:keywords/>
  <dc:language>en-US</dc:language>
  <cp:lastModifiedBy>Кадры</cp:lastModifiedBy>
  <cp:lastPrinted>2018-04-02T16:17:00Z</cp:lastPrinted>
  <dcterms:modified xsi:type="dcterms:W3CDTF">2018-04-24T02:36:00Z</dcterms:modified>
  <cp:revision>6</cp:revision>
  <dc:subject/>
  <dc:title>                                              Приложение</dc:title>
</cp:coreProperties>
</file>