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 » декабря  2018 г.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едставления прокур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ого района об устра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й федерального законод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его предоставление 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прокурора Быстроистокского района об устранении нарушений федерального законодательства, обеспечивающего предоставление государственных и муниципальных услуг от 10.12.2018г.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едставление прокурора Быстроистокского района об устранении нарушений федерального законодательства, обеспечивающего предоставление государственных и муниципальных услуг от 10.12.2018г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осударственных и муниципальных услуг муниципального образования Быстроистокский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4:00Z</dcterms:created>
  <dc:creator>Fin_com</dc:creator>
  <dc:description/>
  <cp:keywords/>
  <dc:language>en-US</dc:language>
  <cp:lastModifiedBy>Кадры</cp:lastModifiedBy>
  <cp:lastPrinted>2018-12-26T10:45:00Z</cp:lastPrinted>
  <dcterms:modified xsi:type="dcterms:W3CDTF">2018-12-26T03:50:00Z</dcterms:modified>
  <cp:revision>3</cp:revision>
  <dc:subject/>
  <dc:title>РОССИЙСКАЯ  ФЕДЕРАЦИЯ</dc:title>
</cp:coreProperties>
</file>