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 » декабря  2018 г.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протеста прокур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на решение</w:t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епутатов от 01.07.2016г. </w:t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8 «Об утверждении Регламента </w:t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ного Собрания </w:t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 xml:space="preserve">Рассмотрев протест прокурора Быстроистокского района от 12.12.2018г.  №02-41-2018  на решение районного Собрания депутатов от 01.07.2016  №28 «Об утверждении Регламента Быстроистокского районного Собрания депутатов Алтайского края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Быстроистокского района от 12.12.2018г. №02-41-2018 на решение районного Собрания депутатов от 01.07.2016  №28 «Об утверждении Регламента Быстроистокского районного Собрания депутатов Алтайского края»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Регламент Быстроистокского районного Собрания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     И.Г. Часовских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0:00Z</dcterms:created>
  <dc:creator>Fin_com</dc:creator>
  <dc:description/>
  <cp:keywords/>
  <dc:language>en-US</dc:language>
  <cp:lastModifiedBy>Кадры</cp:lastModifiedBy>
  <cp:lastPrinted>2018-12-26T10:56:00Z</cp:lastPrinted>
  <dcterms:modified xsi:type="dcterms:W3CDTF">2018-12-26T03:57:00Z</dcterms:modified>
  <cp:revision>3</cp:revision>
  <dc:subject/>
  <dc:title>РОССИЙСКАЯ  ФЕДЕРАЦИЯ</dc:title>
</cp:coreProperties>
</file>