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 »   апреля  2018 г.                          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Протеста прокура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строистокского района на решение рай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от 30.04.2010г. №24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ожения о порядке предоставления специализированных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жилых помещений муниципального жилищного фон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ест прокуратуры Быстроистокского района на решение Быстроистокского районного Собрания депутатов от 30.04.2010г. №24 «Об утверждении Положения о порядке предоставления специализированных жилых помещений муниципального жилищного фонда» районное Собрание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довлетворить Протест прокуратуры Быстроистокского района  от 19.03.2018г. №02-41-2018 на решение Быстроистокского районного Собрания депутатов от 30.04.2010г. №24 «Об утверждении Положения о порядке предоставления специализированных жилых помещений муниципального жилищного фонда».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тменить решение районного Собрания депутатов от 30.04.2010г. №24 «Об утверждении Положения о порядке предоставления специализированных жилых помещений муниципального жилищного фон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овести правовую экспертизу проекта решения об утверждении Положения о порядке предоставления специализированных жилых помещений муниципального жилищного фонда и утвердить Положение на следующей очередной сессии районного Собрания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8"/>
          <w:szCs w:val="28"/>
        </w:rPr>
        <w:t xml:space="preserve">Собрания депутатов        </w:t>
        <w:tab/>
        <w:t xml:space="preserve">          И.Г. Часовских   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41:00Z</dcterms:created>
  <dc:creator>Fin_com</dc:creator>
  <dc:description/>
  <cp:keywords/>
  <dc:language>en-US</dc:language>
  <cp:lastModifiedBy>Кадры</cp:lastModifiedBy>
  <cp:lastPrinted>2017-11-01T09:11:00Z</cp:lastPrinted>
  <dcterms:modified xsi:type="dcterms:W3CDTF">2018-04-26T08:33:00Z</dcterms:modified>
  <cp:revision>7</cp:revision>
  <dc:subject/>
  <dc:title>РОССИЙСКАЯ  ФЕДЕРАЦИЯ</dc:title>
</cp:coreProperties>
</file>