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 »   апреля  2018 г.                                                                               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на решение райо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брания депутатов от 23.12.2008г. №83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енсионном обеспечении муниципа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Быстроисток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атуры Быстроистокского района на решение Быстроистокского районного Собрания депутатов от 23.12.2008г. №83 «Об утверждении Положения о пенсионном обеспечении муниципальных служащих Быстроистокского района» районное Собрание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Быстроистокского района  от 22.12.2017г. №02-41-2017 на решение Быстроистокского районного Собрания депутатов от 23.12.2008г. №83 «Об утверждении Положения о пенсионном обеспечении муниципальных служащих Быстроистокского района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овести правовую экспертизу проекта решения об утверждении Положения о пенсионном обеспечении муниципальных служащих Быстроистокского района в новой редакции и утвердить Положение на следующей очередной сессии районного Собрания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И.Г. Часовских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4:00Z</dcterms:created>
  <dc:creator>Fin_com</dc:creator>
  <dc:description/>
  <cp:keywords/>
  <dc:language>en-US</dc:language>
  <cp:lastModifiedBy>Кадры</cp:lastModifiedBy>
  <cp:lastPrinted>2017-11-01T09:11:00Z</cp:lastPrinted>
  <dcterms:modified xsi:type="dcterms:W3CDTF">2018-04-26T08:32:00Z</dcterms:modified>
  <cp:revision>8</cp:revision>
  <dc:subject/>
  <dc:title>РОССИЙСКАЯ  ФЕДЕРАЦИЯ</dc:title>
</cp:coreProperties>
</file>