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 »   октября  2018 г.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на Уста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ыстроисток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Алтайского края, принятый решение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путатов от 16.03.2015 №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от 29.09.2018 №02-41-2018 на Устав муниципального образования Быстроистокский район Алтайского края, принятый решением районного Собрания депутатов от 16.03.2015 №15 (в ред. от 31.01.2018 №42),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Быстроистокского района Алтайского края  от 29.09.2018 №02-41-2018 на Устав муниципального образования Быстроистокский район Алтайского края, принятый решением районного Собрания депутатов от 16.03.2015  №15 (в ред. от 31.01.2018 №42)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мероприятия по внесению изменений и дополнений в Устав муниципального образования Быстроисток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Fin_com</dc:creator>
  <dc:description/>
  <cp:keywords/>
  <dc:language>en-US</dc:language>
  <cp:lastModifiedBy>Кадры</cp:lastModifiedBy>
  <cp:lastPrinted>2017-11-01T09:11:00Z</cp:lastPrinted>
  <dcterms:modified xsi:type="dcterms:W3CDTF">2018-11-07T02:07:00Z</dcterms:modified>
  <cp:revision>3</cp:revision>
  <dc:subject/>
  <dc:title>РОССИЙСКАЯ  ФЕДЕРАЦИЯ</dc:title>
</cp:coreProperties>
</file>