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 »   октября  2018 г.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на решение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 17.10.2016  №55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я о порядке организации и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ыстроистокский район Алтай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Быстроистокского района на решение Быстроистокского районного Собрания депутатов от 17.10.2016 №55 «Об утверждении  Положения о порядке организации и проведения публичных слушаний в муниципальном образовании Быстроистокский район Алтайского края», Быстроистокское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Быстроистокского района Алтайского края от 24.09.2018 №02-41-2018 на решение Быстроистокского районного Собрания депутатов от 17.10.2016 №55 «Об утверждении  Положения о порядке организации и проведения публичных слушаний в муниципальном образовании Быстроистокский район Алтайского края»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решение Быстроистокского районного Собрания депутатов от 17.10.2016 №55 «Об утверждении  Положения о порядке организации и проведения публичных слушаний в муниципальном образовании Быстроистокский район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И.Г. Часовских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8:00Z</dcterms:created>
  <dc:creator>Fin_com</dc:creator>
  <dc:description/>
  <cp:keywords/>
  <dc:language>en-US</dc:language>
  <cp:lastModifiedBy>Кадры</cp:lastModifiedBy>
  <cp:lastPrinted>2018-11-07T09:07:00Z</cp:lastPrinted>
  <dcterms:modified xsi:type="dcterms:W3CDTF">2018-11-07T02:07:00Z</dcterms:modified>
  <cp:revision>4</cp:revision>
  <dc:subject/>
  <dc:title>РОССИЙСКАЯ  ФЕДЕРАЦИЯ</dc:title>
</cp:coreProperties>
</file>