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строисток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eastAsia="A;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;Arial Unicode MS"/>
          <w:sz w:val="26"/>
          <w:szCs w:val="26"/>
        </w:rPr>
        <w:t>«29» июня 2018 г.</w:t>
        <w:tab/>
        <w:tab/>
        <w:tab/>
        <w:tab/>
        <w:tab/>
        <w:t xml:space="preserve">               </w:t>
        <w:tab/>
        <w:tab/>
        <w:t xml:space="preserve"> </w:t>
        <w:tab/>
        <w:tab/>
        <w:t>№ 18</w:t>
      </w:r>
    </w:p>
    <w:p>
      <w:pPr>
        <w:pStyle w:val="Normal"/>
        <w:spacing w:lineRule="auto" w:line="240"/>
        <w:jc w:val="center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>с. Быстрый Исток</w:t>
      </w:r>
    </w:p>
    <w:p>
      <w:pPr>
        <w:pStyle w:val="Normal"/>
        <w:spacing w:lineRule="auto" w:line="240"/>
        <w:rPr>
          <w:rFonts w:eastAsia="A;Arial Unicode MS"/>
          <w:sz w:val="26"/>
          <w:szCs w:val="26"/>
          <w:lang w:val="en-US" w:eastAsia="en-US"/>
        </w:rPr>
      </w:pPr>
      <w:r>
        <w:rPr>
          <w:rFonts w:eastAsia="A;Arial Unicode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16560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Положения о пенсионном обеспечении </w:t>
                            </w:r>
                            <w:r>
                              <w:rPr>
                                <w:b/>
                                <w:iCs w:val="false"/>
                                <w:sz w:val="26"/>
                                <w:szCs w:val="26"/>
                                <w:lang w:eastAsia="ru-RU"/>
                              </w:rPr>
                              <w:t>за выслугу лет лицам, замещавшим должности муниципальной службы в органах местного самоуправления Быстроисток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97.95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утверждении Положения о пенсионном обеспечении </w:t>
                      </w:r>
                      <w:r>
                        <w:rPr>
                          <w:b/>
                          <w:iCs w:val="false"/>
                          <w:sz w:val="26"/>
                          <w:szCs w:val="26"/>
                          <w:lang w:eastAsia="ru-RU"/>
                        </w:rPr>
                        <w:t>за выслугу лет лицам, замещавшим должности муниципальной службы в органах местного самоуправления Быстроисток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iCs w:val="false"/>
          <w:sz w:val="26"/>
          <w:szCs w:val="26"/>
          <w:lang w:eastAsia="ru-RU"/>
        </w:rPr>
      </w:pPr>
      <w:r>
        <w:rPr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Cs w:val="false"/>
          <w:sz w:val="26"/>
          <w:szCs w:val="26"/>
          <w:lang w:eastAsia="ru-RU"/>
        </w:rPr>
      </w:pPr>
      <w:r>
        <w:rPr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 w:val="false"/>
          <w:sz w:val="26"/>
          <w:szCs w:val="26"/>
          <w:lang w:eastAsia="ru-RU"/>
        </w:rPr>
        <w:t>На основании статьи 24 Федерального  закона от 2 марта 2007 года №25-ФЗ «О муниципальной службе в Российской Федерации», статьи 9 закона Алтайского края от 7 декабря 2007 года № 134-3C «О муниципальной службе в Алтайском крае»</w:t>
      </w:r>
      <w:r>
        <w:rPr>
          <w:sz w:val="26"/>
          <w:szCs w:val="26"/>
        </w:rPr>
        <w:t>, статьи 28 Устава муниципального образования Быстроистокский район Алтайского края, районное Собрание депутат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</w:t>
      </w:r>
      <w:r>
        <w:rPr>
          <w:iCs w:val="false"/>
          <w:lang w:eastAsia="ru-RU"/>
        </w:rPr>
        <w:t>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.</w:t>
      </w:r>
    </w:p>
    <w:p>
      <w:pPr>
        <w:pStyle w:val="Normal"/>
        <w:spacing w:lineRule="auto" w:line="240" w:before="280" w:after="2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Быстроистокского районного Собрания депутатов от 23.12.2008 №83 «Об утверждении Положения о пенсионном обеспечении муниципальных служащих Быстроистокского района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Быстроистокского районного Собрания депутатов от 23.01.2009 №1 «О внесении дополнений в решение районного Собрания депутатов от 23.12.2008 №83 «Об утверждении Положения о пенсионном обеспечении муниципальных служащих Быстроистокского района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Быстроистокского районного Собрания депутатов от 30.04.2010 №17 «О внесении изменений в решение районного Собрания депутатов от 23.12.2008 №83 «Об утверждении Положения о пенсионном обеспечении муниципальных служащих Быстроистокского района»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3. Разместить </w:t>
      </w:r>
      <w:r>
        <w:rPr>
          <w:color w:val="000000"/>
          <w:sz w:val="26"/>
          <w:szCs w:val="26"/>
        </w:rPr>
        <w:t>настоящее решение на официальном сайте Администрации Быстроистокского района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решения возложить на постоянную комиссию Быстроистокского районного Собрания депутатов </w:t>
      </w:r>
      <w:r>
        <w:rPr>
          <w:sz w:val="26"/>
          <w:szCs w:val="26"/>
        </w:rPr>
        <w:t>по местному самоуправлению, организационным вопросам, гласности и правовой политик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ь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брания депутатов</w:t>
        <w:tab/>
        <w:tab/>
        <w:tab/>
        <w:t xml:space="preserve">                         </w:t>
        <w:tab/>
        <w:tab/>
        <w:t xml:space="preserve">    П.Е. Хлыновских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40"/>
        <w:ind w:left="6299" w:hanging="0"/>
        <w:jc w:val="both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ind w:left="6299" w:hanging="0"/>
        <w:jc w:val="both"/>
        <w:rPr/>
      </w:pPr>
      <w:r>
        <w:rPr/>
        <w:t xml:space="preserve">Утверждено </w:t>
      </w:r>
    </w:p>
    <w:p>
      <w:pPr>
        <w:pStyle w:val="Normal"/>
        <w:shd w:fill="FFFFFF" w:val="clear"/>
        <w:autoSpaceDE w:val="false"/>
        <w:spacing w:lineRule="exact" w:line="240" w:before="0" w:after="0"/>
        <w:ind w:left="5812" w:hanging="0"/>
        <w:jc w:val="both"/>
        <w:rPr/>
      </w:pPr>
      <w:r>
        <w:rPr/>
        <w:t xml:space="preserve">решением Быстроистокского районного Собрания депутатов </w:t>
      </w:r>
    </w:p>
    <w:p>
      <w:pPr>
        <w:pStyle w:val="Normal"/>
        <w:shd w:fill="FFFFFF" w:val="clear"/>
        <w:autoSpaceDE w:val="false"/>
        <w:spacing w:lineRule="exact" w:line="240" w:before="0" w:after="0"/>
        <w:ind w:left="5812" w:hanging="0"/>
        <w:jc w:val="both"/>
        <w:rPr/>
      </w:pPr>
      <w:r>
        <w:rPr/>
        <w:t>от 29 июня 2018г. № _18___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Cs w:val="false"/>
          <w:lang w:eastAsia="ru-RU"/>
        </w:rPr>
      </w:pPr>
      <w:r>
        <w:rPr>
          <w:b/>
          <w:iCs w:val="false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b/>
          <w:b/>
          <w:iCs w:val="false"/>
          <w:lang w:eastAsia="ru-RU"/>
        </w:rPr>
      </w:pPr>
      <w:r>
        <w:rPr>
          <w:b/>
          <w:iCs w:val="false"/>
          <w:lang w:eastAsia="ru-RU"/>
        </w:rPr>
        <w:t>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 </w:t>
      </w:r>
      <w:r>
        <w:rPr>
          <w:iCs w:val="false"/>
          <w:lang w:eastAsia="ru-RU"/>
        </w:rPr>
        <w:t>1. Настоящее Положение на основании статьи 24 Федерального  закона от 2 марта 2007 года № 25-ФЗ «О муниципальной службе в Российской Федерации», статьи 9 закона Алтайского края от 7 декабря 2007 года № 134-3C «О муниципальной службе в Алтайском крае», определяет порядок установления и выплаты пенсий за вы</w:t>
        <w:softHyphen/>
        <w:t>слугу лет муниципальным служащим, замещавшим должности муниципальной службы в органах местного самоуправления Быстроистокского района Алтайского края (далее – пенсия за выслугу лет)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2. Лица, замещавшие  должности муниципальной служ</w:t>
        <w:softHyphen/>
        <w:t>бы в органах местного самоуправления  Быстроистокского района Алтайского края (далее – район) имеют право на  пенсию за выслугу лет при наличии следующих условий: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а) стаж на должностях муниципальной службы,  определенный в соответствии с приложением 1 к настоящему Положению;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б) увольнение с муниципальной службы в органах местного самоуправ</w:t>
        <w:softHyphen/>
        <w:t>ления района по одному из следующих оснований: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ликвидация органа местного самоуправления, структурного подразделения органа местного самоуправления района, сокращения численности или  штата муниципальных служащих в органе местного самоуправления района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истечение срока действия срочного трудового договора (контракта) с муниципальным служащим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достижение предельного возраста, установленного  законодательством о муниципальной службе для замещения 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обнаружившееся несоответствие замещаемой должно</w:t>
        <w:softHyphen/>
        <w:t>сти муниципальной службы вследствие состояния здоровья, препятствующего продолжению муниципальной службы, в соответствии с медицинским заключением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увольнение по собственному желанию и в связи с выходом на пенсию;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)  замещение должностей муниципальной службы не менее двенадцати полных месяцев, непосредственно перед увольнением с муниципаль</w:t>
        <w:softHyphen/>
        <w:t>ной службы по основаниям, указанным в абзацах третьем, шестом подпункта «б» настоящего  пункта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3. Пенсия за выслугу лет с учетом стажа муниципальной службы и группы замещавшейся должности муниципальной службы устанавливается в размере согласно Приложения 2 к настоящему Положению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4. Пенсия за выслугу лет устанавливается на основании письменного за</w:t>
        <w:softHyphen/>
        <w:t>явления лица об установлении пенсии за выслугу лет по форме согласно приложению 3 к настоящему Положению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Заявление подается на имя главы района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К заявлению прилагаются документы: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     копия паспорта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     копия трудовой книжки, военного билета,  иные документы, подтверждающие стаж госу</w:t>
        <w:softHyphen/>
        <w:t>дарственной или муниципальной службы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     справка о назначении трудовой пенсии по старости (инвалидности) на месяц обращения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     копия распоряжения (приказа) об освобождении лица от должности муниципальной службы, заверенная надлежащим образом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     реквизиты счета, на  который  будет осуществляться перечисление пенсии за выслугу  лет.  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При направлении заявления и иных документов по почте, днем его пода</w:t>
        <w:softHyphen/>
        <w:t>чи считается дата отправления, указанная  на почтовом штемпеле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5. Заявление  об установлении пенсии за выслугу лет рассматривается  комиссией по установлению пенсии за выслугу лет Администрации района (далее – комиссия)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6. Состав комиссии утверждается постановлением Администрации района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озглавляет комиссию председатель, а в его отсутствие заместитель председателя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Действия комиссии являются правомочными, если в её работе приняло участие не менее половины ее членов. Решение комиссии считается принятым, ес</w:t>
        <w:softHyphen/>
        <w:t>ли за его принятие проголосовало не менее половины членов комиссии, при</w:t>
        <w:softHyphen/>
        <w:t>сутствующих на заседании. При равном количестве голосов членов комиссии мнение председателя является решающим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7. Комиссия в четырнадцатидневный срок со дня подачи заявления со всеми необходимыми документами принимает решение об установлении либо об отказе в установлении пенсии за выслугу лет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О принятом решении сообщается заявителю в письменной форме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 случае отказа в установлении пенсии за выслугу лет, заявителю указы</w:t>
        <w:softHyphen/>
        <w:t>вают причину отказа, порядок обжалования решения. Документы, представленные заявителем,  могут быть возвращены по письменному заявлению в течение трех лет со дня принятия решения об отказе в установлении пенсии за выслугу лет. До истечения этого срока документы находятся на хранении в Администрации района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8. Основанием для выплаты пенсии за выслугу лет является  распоряжение  Администрации района, издаваемое главой района на основании решения комиссии  об установлении пенсии за выслугу лет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9. Пенсия за выслугу лет выплачивается централизованной  бухгалтерией Администрации района путем ежемесячного перечисления денежных средств на банковский счет получателя  пенсии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Делопроизводство, связанное с установлением и выплатой  пенсии за выслугу лет, осу</w:t>
        <w:softHyphen/>
        <w:t>ществляется по правилам, предусмотренным для назначения трудовых пенсий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10. Пенсия за выслугу лет устанавливается и выплачивается со дня пода</w:t>
        <w:softHyphen/>
        <w:t>чи заявления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11. Выплата пенсии за выслугу лет, расходы по ее доставке и пересылке являются расходными обязательствами муниципального образования и осуществляются в пределах средств, предусмот</w:t>
        <w:softHyphen/>
        <w:t>ренных на эти цели в районном бюджете на соответствующий финансовый год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12. Выплата пенсии за выслугу лет прекращается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iCs w:val="false"/>
          <w:lang w:eastAsia="ru-RU"/>
        </w:rPr>
        <w:t>а) смерти лица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б) вступления в законную силу приговора суда о признании лица ви</w:t>
        <w:softHyphen/>
        <w:t>новным в совершении умышленного преступления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) замещения лицом государственной должности или муниципальной долж</w:t>
        <w:softHyphen/>
        <w:t>ности на постоянной основе,  должности  государственной службы  или должности  муниципальной службы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ыплата пенсии за выслугу лет прекращается с первого числа  месяца, следующего за месяцем, в котором наступило событие, предусмотренное настоящим пунктом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13. Право на получение пенсии за выслугу лет возобновляется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iCs w:val="false"/>
          <w:lang w:eastAsia="ru-RU"/>
        </w:rPr>
        <w:t>- погашения или снятия  судимости в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- прекращение полномочий по государственной должности или муниципальной долж</w:t>
        <w:softHyphen/>
        <w:t>ности на постоянной основе, увольнение с должности государственной службы  или должности  муниципальной службы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Выплата пенсии за выслугу лет в указанных случаях возобновляется в порядке, предусмотренном пунктами 4-7 настоящего Положения.</w:t>
      </w:r>
    </w:p>
    <w:p>
      <w:pPr>
        <w:pStyle w:val="Normal"/>
        <w:spacing w:lineRule="auto" w:line="240" w:before="280" w:after="280"/>
        <w:jc w:val="both"/>
        <w:rPr>
          <w:iCs w:val="false"/>
          <w:lang w:eastAsia="ru-RU"/>
        </w:rPr>
      </w:pPr>
      <w:r>
        <w:rPr>
          <w:iCs w:val="false"/>
          <w:lang w:eastAsia="ru-RU"/>
        </w:rPr>
        <w:t>14. Лицо, получающее  пенсию за выслугу лет, при наступлении обстоятельств,  предусмотренных  подпунктами «б» и «в» пункта  12 настоящего Положения,  обязано в пятидневный срок сообщить об этом в  Администрации района. При невыполнении этой обязанности, излишне выплаченные суммы пен</w:t>
        <w:softHyphen/>
        <w:t>сии за выслугу лет взыскиваются с этого лица в поряд</w:t>
        <w:softHyphen/>
        <w:t>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 w:val="false"/>
          <w:lang w:eastAsia="ru-RU"/>
        </w:rPr>
        <w:t> </w:t>
      </w:r>
      <w:r>
        <w:rPr>
          <w:iCs w:val="false"/>
          <w:lang w:eastAsia="ru-RU"/>
        </w:rPr>
        <w:t xml:space="preserve">15. </w:t>
      </w:r>
      <w:r>
        <w:rPr/>
        <w:t>Администрация Быстроистокского района обеспечивает размещение информации о предоставлении меры социальной (защиты) поддержки «</w:t>
      </w:r>
      <w:r>
        <w:rPr>
          <w:rStyle w:val="Fontstyle01"/>
          <w:rFonts w:cs="Times New Roman"/>
          <w:sz w:val="28"/>
          <w:szCs w:val="28"/>
        </w:rPr>
        <w:t>Доплаты к пенсии муниципальных служащих»</w:t>
      </w:r>
      <w:r>
        <w:rPr/>
        <w:t xml:space="preserve"> в Единой государственной информационной системе социального обеспечения (далее - ЕГИССО).</w:t>
      </w:r>
    </w:p>
    <w:p>
      <w:pPr>
        <w:pStyle w:val="Normal"/>
        <w:spacing w:lineRule="auto" w:line="240" w:before="0" w:after="0"/>
        <w:jc w:val="both"/>
        <w:rPr/>
      </w:pPr>
      <w:r>
        <w:rPr/>
        <w:t>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ация о предоставлении меры социальной (защиты) поддержки «</w:t>
      </w:r>
      <w:r>
        <w:rPr>
          <w:rStyle w:val="Fontstyle01"/>
          <w:rFonts w:cs="Times New Roman"/>
          <w:sz w:val="28"/>
          <w:szCs w:val="28"/>
        </w:rPr>
        <w:t>Доплаты к пенсии муниципальных служащих»</w:t>
      </w:r>
      <w:r>
        <w:rPr/>
        <w:t>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597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   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20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к Положению о пенсиях за выслугу лет лицам, замещавшим должности муниципальной службы в органах местного самоуправления Быстроисток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Стаж</w:t>
      </w:r>
    </w:p>
    <w:p>
      <w:pPr>
        <w:pStyle w:val="Normal"/>
        <w:spacing w:lineRule="auto" w:line="240" w:before="0" w:after="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муниципальной службы для установления пенсии за выслугу лет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                                               </w:t>
      </w:r>
    </w:p>
    <w:tbl>
      <w:tblPr>
        <w:tblW w:w="8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860"/>
      </w:tblGrid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Год установления пенси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выслугу лет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Стаж для установления пенсии за выслугу лет в соответствующем году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до 2017 год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                        </w:t>
            </w: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iCs w:val="false"/>
                <w:sz w:val="24"/>
                <w:szCs w:val="24"/>
                <w:lang w:eastAsia="ru-RU"/>
              </w:rPr>
              <w:t>15 лет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5 лет 6 месяцев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6 лет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6 лет 6 месяцев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7 лет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7 лет 6 месяцев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8 лет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8 лет 6 месяцев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9 лет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9 лет 6 месяцев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26 и последующие годы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0 лет</w:t>
            </w:r>
          </w:p>
        </w:tc>
      </w:tr>
    </w:tbl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280" w:after="280"/>
        <w:ind w:left="3540" w:firstLine="708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</w:t>
      </w:r>
      <w:r>
        <w:rPr>
          <w:iCs w:val="false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к Положению о пенсиях за выслугу л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лицам, замещавшим должности  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муниципальной службы в органах местного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самоуправления Быстроистокского района 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82" w:after="200"/>
        <w:ind w:left="109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Размер пенсии за выслугу лет муниципальным служащим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136"/>
        <w:gridCol w:w="2386"/>
        <w:gridCol w:w="2338"/>
      </w:tblGrid>
      <w:tr>
        <w:trPr>
          <w:trHeight w:val="312" w:hRule="exact"/>
        </w:trPr>
        <w:tc>
          <w:tcPr>
            <w:tcW w:w="26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-4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должностей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-4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-40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-40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енсии, руб.</w:t>
            </w:r>
          </w:p>
        </w:tc>
      </w:tr>
      <w:tr>
        <w:trPr>
          <w:trHeight w:val="1123" w:hRule="exact"/>
        </w:trPr>
        <w:tc>
          <w:tcPr>
            <w:tcW w:w="26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53" w:right="153" w:firstLine="278"/>
              <w:rPr/>
            </w:pPr>
            <w:r>
              <w:rPr>
                <w:sz w:val="24"/>
                <w:szCs w:val="24"/>
              </w:rPr>
              <w:t xml:space="preserve">При стаже </w:t>
            </w:r>
            <w:r>
              <w:rPr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53" w:right="153" w:hanging="0"/>
              <w:rPr/>
            </w:pPr>
            <w:r>
              <w:rPr>
                <w:sz w:val="24"/>
                <w:szCs w:val="24"/>
              </w:rPr>
              <w:t xml:space="preserve">службы </w:t>
            </w:r>
            <w:r>
              <w:rPr>
                <w:spacing w:val="-4"/>
                <w:sz w:val="24"/>
                <w:szCs w:val="24"/>
              </w:rPr>
              <w:t>от 15 до 20 лет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266" w:right="272" w:firstLine="278"/>
              <w:rPr/>
            </w:pPr>
            <w:r>
              <w:rPr>
                <w:sz w:val="24"/>
                <w:szCs w:val="24"/>
              </w:rPr>
              <w:t xml:space="preserve">При стаже </w:t>
            </w:r>
            <w:r>
              <w:rPr>
                <w:spacing w:val="-3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266" w:right="272" w:hanging="0"/>
              <w:rPr/>
            </w:pPr>
            <w:r>
              <w:rPr>
                <w:sz w:val="24"/>
                <w:szCs w:val="24"/>
              </w:rPr>
              <w:t xml:space="preserve">службы </w:t>
            </w:r>
            <w:r>
              <w:rPr>
                <w:spacing w:val="-3"/>
                <w:sz w:val="24"/>
                <w:szCs w:val="24"/>
              </w:rPr>
              <w:t>от 20 до 25 лет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221" w:right="24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 стаже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221" w:right="244" w:hanging="0"/>
              <w:jc w:val="center"/>
              <w:rPr/>
            </w:pPr>
            <w:r>
              <w:rPr>
                <w:sz w:val="24"/>
                <w:szCs w:val="24"/>
              </w:rPr>
              <w:t xml:space="preserve">службы </w:t>
            </w:r>
            <w:r>
              <w:rPr>
                <w:spacing w:val="-2"/>
                <w:sz w:val="24"/>
                <w:szCs w:val="24"/>
              </w:rPr>
              <w:t>25 лет и выше</w:t>
            </w:r>
          </w:p>
        </w:tc>
      </w:tr>
      <w:tr>
        <w:trPr>
          <w:trHeight w:val="845" w:hRule="exac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9" w:hanging="0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40" w:hRule="exac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ная должность </w:t>
            </w:r>
            <w:r>
              <w:rPr>
                <w:sz w:val="24"/>
                <w:szCs w:val="24"/>
              </w:rPr>
              <w:t>'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7" w:right="82" w:hanging="0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50" w:hRule="exac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907" w:hRule="exac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6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6" w:right="206" w:hanging="0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535" w:hRule="exac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1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1" w:right="149" w:hanging="0"/>
              <w:rPr/>
            </w:pPr>
            <w:r>
              <w:rPr/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01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20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к Положению о пенсиях за выслугу лет лицам, замещавшим должности муниципальной службы в органах местного самоуправления Быстроисток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 xml:space="preserve">Главе  Быстроисток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Алтайского края                                    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</w:t>
      </w:r>
      <w:r>
        <w:rPr>
          <w:iCs w:val="false"/>
          <w:sz w:val="24"/>
          <w:szCs w:val="24"/>
          <w:lang w:eastAsia="ru-RU"/>
        </w:rPr>
        <w:t>                     </w:t>
      </w:r>
      <w:r>
        <w:rPr>
          <w:iCs w:val="false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vertAlign w:val="superscript"/>
          <w:lang w:eastAsia="ru-RU"/>
        </w:rPr>
        <w:t>                                                </w:t>
      </w:r>
      <w:r>
        <w:rPr>
          <w:iCs w:val="false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</w:t>
      </w:r>
      <w:r>
        <w:rPr>
          <w:b/>
          <w:iCs w:val="false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об установлении пенсии за выслугу лет лицу, замещавшему должности</w:t>
      </w:r>
    </w:p>
    <w:p>
      <w:pPr>
        <w:pStyle w:val="Normal"/>
        <w:spacing w:lineRule="auto" w:line="240" w:before="0" w:after="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iCs w:val="false"/>
          <w:sz w:val="24"/>
          <w:szCs w:val="24"/>
          <w:lang w:eastAsia="ru-RU"/>
        </w:rPr>
        <w:t>Быстроистокского района Алтайского края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Я,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</w:t>
      </w:r>
      <w:r>
        <w:rPr>
          <w:iCs w:val="false"/>
          <w:sz w:val="24"/>
          <w:szCs w:val="24"/>
          <w:lang w:eastAsia="ru-RU"/>
        </w:rPr>
        <w:t>(фамилия, имя, отчество заявителя полностью, дата рождения)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проживающий (ая) по адресу 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______________________________________________телефон___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паспорт ________________    выдан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_____________________________________________ дата выдачи 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Дата регистрации по месту жительства 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iCs w:val="false"/>
          <w:sz w:val="24"/>
          <w:szCs w:val="24"/>
          <w:lang w:eastAsia="ru-RU"/>
        </w:rPr>
        <w:t>В соответствии с Положением о пенсиях за выслугу лет лицам, замещавшим должности муниципальной службы в органах местного самоуправления Быстроистокского района Алтайского края  прошу установить мне пенсию за выслугу лет  как лицу,  замещавшему должности муниципальной службы в органах местного самоуправления Быстроистокского района Алтайского края.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Являюсь получателем пенсии ___________________________________,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</w:t>
      </w:r>
      <w:r>
        <w:rPr>
          <w:iCs w:val="false"/>
          <w:sz w:val="24"/>
          <w:szCs w:val="24"/>
          <w:lang w:eastAsia="ru-RU"/>
        </w:rPr>
        <w:t>                </w:t>
      </w:r>
      <w:r>
        <w:rPr>
          <w:iCs w:val="false"/>
          <w:sz w:val="24"/>
          <w:szCs w:val="24"/>
          <w:lang w:eastAsia="ru-RU"/>
        </w:rPr>
        <w:t>(вид пенсии – по старости, по инвалидности, др.)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назначенной в соответствии с пенсионным законодательством Российской Федерации, выплачиваемой мне_______________________________________</w:t>
      </w:r>
    </w:p>
    <w:p>
      <w:pPr>
        <w:pStyle w:val="Normal"/>
        <w:spacing w:lineRule="auto" w:line="240" w:before="280" w:after="28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</w:t>
      </w:r>
      <w:r>
        <w:rPr>
          <w:iCs w:val="false"/>
          <w:sz w:val="24"/>
          <w:szCs w:val="24"/>
          <w:lang w:eastAsia="ru-RU"/>
        </w:rPr>
        <w:t>(наименование пенсионного органа)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Для установления доплаты к пенсии предоставляю следующие документы: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020"/>
        <w:gridCol w:w="180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i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Дополнительно предоставляю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 </w:t>
      </w:r>
      <w:r>
        <w:rPr>
          <w:iCs w:val="false"/>
          <w:sz w:val="24"/>
          <w:szCs w:val="24"/>
          <w:lang w:eastAsia="ru-RU"/>
        </w:rPr>
        <w:t>Достоверность сообщаемых сведений подтверждаю.</w:t>
      </w:r>
    </w:p>
    <w:p>
      <w:pPr>
        <w:pStyle w:val="Normal"/>
        <w:spacing w:lineRule="auto" w:line="240" w:before="280" w:after="280"/>
        <w:jc w:val="both"/>
        <w:rPr/>
      </w:pPr>
      <w:r>
        <w:rPr>
          <w:iCs w:val="false"/>
          <w:sz w:val="24"/>
          <w:szCs w:val="24"/>
          <w:lang w:eastAsia="ru-RU"/>
        </w:rPr>
        <w:t>Трудовой деятельностью, засчитываемой в стаж для назначения пенсии за выслугу лет лицу, замещавшему должности муниципальной службы в органах местного самоуправления Быстроистокского района Алтайского края, не занимаюсь.</w:t>
      </w:r>
    </w:p>
    <w:p>
      <w:pPr>
        <w:pStyle w:val="Normal"/>
        <w:spacing w:lineRule="auto" w:line="240" w:before="280" w:after="280"/>
        <w:jc w:val="both"/>
        <w:rPr/>
      </w:pPr>
      <w:r>
        <w:rPr>
          <w:iCs w:val="false"/>
          <w:sz w:val="24"/>
          <w:szCs w:val="24"/>
          <w:lang w:eastAsia="ru-RU"/>
        </w:rPr>
        <w:t>Обязуюсь извещать Администрацию Быстроистокского района Алтайского края  об обстоятельствах, влекущих прекращение выплаты пенсии за выслугу лет (вступление в законную силу приговора суда о признании лица ви</w:t>
        <w:softHyphen/>
        <w:t>новным в совершении  умышленного  преступления; замещение лицом государственной должности  или муниципальной долж</w:t>
        <w:softHyphen/>
        <w:t>ности на постоянной основе,  должности  государственной  службы или  должности  муниципальной службы)  в  течение пяти дней  со дня их наступ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iCs w:val="false"/>
          <w:sz w:val="24"/>
          <w:szCs w:val="24"/>
          <w:lang w:eastAsia="ru-RU"/>
        </w:rPr>
        <w:t>Даю согласие на обработку мои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определения права на установление пенсии за выслугу лет и ее выплату, в порядке, установленном действующим законодательством, нормативными правовыми актами  Алтайского края, муниципальными  правовыми актами Быстроистокского района Алтайского края.</w:t>
      </w:r>
    </w:p>
    <w:p>
      <w:pPr>
        <w:pStyle w:val="Normal"/>
        <w:spacing w:lineRule="auto" w:line="240" w:before="280" w:after="280"/>
        <w:jc w:val="both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Срок, в течение которого действует согласие на обработку моих персональных данных, - со дня подачи настоящего заявления до дня окончания выплаты пенсии за выслугу лет или отзыва согласия в письменной форме.</w:t>
      </w:r>
    </w:p>
    <w:p>
      <w:pPr>
        <w:pStyle w:val="Normal"/>
        <w:spacing w:lineRule="auto" w:line="240" w:before="280" w:after="28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Прошу перечислять причитающуюся мне доплату к пенсии на счет___________________________</w:t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(номер счета, банк)</w:t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iCs w:val="false"/>
          <w:sz w:val="24"/>
          <w:szCs w:val="24"/>
          <w:lang w:eastAsia="ru-RU"/>
        </w:rPr>
        <w:t>«___»________20___г.                                             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 w:val="false"/>
          <w:sz w:val="24"/>
          <w:szCs w:val="24"/>
          <w:lang w:eastAsia="ru-RU"/>
        </w:rPr>
        <w:t xml:space="preserve">                                            </w:t>
      </w:r>
      <w:r>
        <w:rPr>
          <w:iCs w:val="false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/>
          <w:iCs w:val="false"/>
          <w:sz w:val="24"/>
          <w:szCs w:val="24"/>
          <w:lang w:eastAsia="ru-RU"/>
        </w:rPr>
        <w:t xml:space="preserve">           </w:t>
      </w:r>
      <w:r>
        <w:rPr>
          <w:iCs w:val="false"/>
          <w:sz w:val="24"/>
          <w:szCs w:val="24"/>
          <w:lang w:eastAsia="ru-RU"/>
        </w:rPr>
        <w:t>(подпись заявителя)</w:t>
      </w:r>
    </w:p>
    <w:p>
      <w:pPr>
        <w:pStyle w:val="Normal"/>
        <w:spacing w:before="0" w:after="20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sectPr>
      <w:type w:val="nextPage"/>
      <w:pgSz w:w="11906" w:h="16838"/>
      <w:pgMar w:left="108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i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01">
    <w:name w:val="fontstyle01"/>
    <w:basedOn w:val="Style12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iCs w:val="false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eastAsia="Times New Roman"/>
      <w:iCs w:val="false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eastAsia="Times New Roman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Алексей</dc:creator>
  <dc:description/>
  <dc:language>en-US</dc:language>
  <cp:lastModifiedBy>Андрей</cp:lastModifiedBy>
  <cp:lastPrinted>2018-06-19T09:42:00Z</cp:lastPrinted>
  <dcterms:modified xsi:type="dcterms:W3CDTF">2018-08-09T08:47:00Z</dcterms:modified>
  <cp:revision>2</cp:revision>
  <dc:subject/>
  <dc:title>Проект</dc:title>
</cp:coreProperties>
</file>