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  <w:t xml:space="preserve">Быстроистокское районное Собрание депутатов  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  <w:t xml:space="preserve">Алтайского края 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Plus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  <w:t>« 26 » октября 2018г.</w:t>
        <w:tab/>
        <w:tab/>
        <w:tab/>
        <w:tab/>
        <w:tab/>
        <w:tab/>
        <w:tab/>
        <w:t xml:space="preserve"> </w:t>
        <w:tab/>
        <w:t xml:space="preserve">      № 42</w:t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jc w:val="center"/>
        <w:rPr>
          <w:szCs w:val="28"/>
        </w:rPr>
      </w:pPr>
      <w:r>
        <w:rPr>
          <w:szCs w:val="28"/>
        </w:rPr>
        <w:t xml:space="preserve">с.Быстрый Исток </w:t>
      </w:r>
    </w:p>
    <w:p>
      <w:pPr>
        <w:pStyle w:val="ConsPlus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рассмотрения</w:t>
      </w:r>
    </w:p>
    <w:p>
      <w:pPr>
        <w:pStyle w:val="ConsPlusNormal"/>
        <w:suppressAutoHyphens w:val="tru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щений граждан в органах местного </w:t>
      </w:r>
    </w:p>
    <w:p>
      <w:pPr>
        <w:pStyle w:val="ConsPlusNormal"/>
        <w:suppressAutoHyphens w:val="tru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амоуправления Быстроистокского района </w:t>
      </w:r>
    </w:p>
    <w:p>
      <w:pPr>
        <w:pStyle w:val="ConsPlusNormal"/>
        <w:suppressAutoHyphens w:val="tru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ConsPlusNormal"/>
        <w:suppressAutoHyphens w:val="true"/>
        <w:ind w:right="54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</w:t>
      </w:r>
      <w:r>
        <w:rPr>
          <w:szCs w:val="28"/>
        </w:rPr>
        <w:t xml:space="preserve"> руководствуясь </w:t>
      </w:r>
      <w:hyperlink r:id="rId2">
        <w:r>
          <w:rPr>
            <w:rStyle w:val="InternetLink"/>
            <w:color w:val="000000"/>
            <w:szCs w:val="28"/>
          </w:rPr>
          <w:t>п.8 ст. 25</w:t>
        </w:r>
      </w:hyperlink>
      <w:r>
        <w:rPr>
          <w:szCs w:val="28"/>
        </w:rPr>
        <w:t xml:space="preserve"> Устава муниципального образования Быстроистокский район Алтайского края, Быстроистокское районное Собрание депутатов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решило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Утвердить Порядок рассмотрения обращений граждан в органах местного самоуправления Быстроистокского района Алтайского края. </w:t>
      </w:r>
    </w:p>
    <w:p>
      <w:pPr>
        <w:pStyle w:val="Normal"/>
        <w:suppressAutoHyphens w:val="true"/>
        <w:ind w:firstLine="709"/>
        <w:jc w:val="both"/>
        <w:rPr/>
      </w:pPr>
      <w:r>
        <w:rPr/>
        <w:t>2. Признать решение Быстроистокского районного Собрания депутатов Алтайского края от 18.07.2008 №48 «Об утверждении Положения о порядке и сроках рассмотрения обращений граждан в органы местного самоуправления»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публиковать настоящее решение в районной газете «Ударник труда» и разместить на официальном сайте Администрации Быстроисток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  <w:t>4. Контроль исполнения настоящего решения возложить на управляющего делами Администрации района Стремякову Л.П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редседатель районного </w:t>
      </w:r>
    </w:p>
    <w:p>
      <w:pPr>
        <w:pStyle w:val="Normal"/>
        <w:suppressAutoHyphens w:val="true"/>
        <w:rPr/>
      </w:pPr>
      <w:r>
        <w:rPr/>
        <w:t xml:space="preserve">Собрания депутатов </w:t>
        <w:tab/>
        <w:tab/>
        <w:tab/>
        <w:tab/>
        <w:tab/>
        <w:tab/>
        <w:tab/>
        <w:tab/>
        <w:t>И.Г. Часовских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УТВЕРЖДЕН</w:t>
        <w:tab/>
        <w:tab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решением районного Собрания депутатов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от 26 октября 2018г. № 42</w:t>
        <w:tab/>
        <w:tab/>
      </w:r>
      <w:r>
        <w:rPr/>
        <w:tab/>
        <w:t xml:space="preserve">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Порядок рассмотрения обращений граждан в органах местного самоуправления Быстроисток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1.1. Порядок рассмотрения обращений граждан органами местного самоуправления Быстроистокского район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органы местного самоуправления Быстроистокского района Алтайского края (далее – органы местного самоуправления) в письменной форме или в форме электронного документа, а также устных обращений граждан, поступивших в органы местного самоуправления, в том числе в ходе личного приема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Прием, учет и первичная обработка обращений граждан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Обращения граждан, направленные в органы местного самоуправления, подлежат обязательному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2. Письменные обращения граждан, адресатом которых является орган местного самоуправления, направляются по месту нахождения органа местного самоуправления на следующие почтовые адреса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Администрация Быстроистокского района с.Быстрый Исток, ул. Советская, д.3, 659560, в рабочие дни: понедельник – четверг  с 8.48 до 18.00, пятница с 8.48 до 17.00, обед с 13.00 до 14.00, выходные дни – суббота и воскресенье. тел. 22-4-01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Администрация Быстроистокского сельсовета с.Быстрый Исток, ул.Советская, д. 13, 659560, в рабочие дни с 9.00 до 18.00, обед с 13.00 до 14.00, выходные дни – суббота и воскресенье. тел. 22-7-35 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министрация Верх-Озернинского сельсовета с.Верх-Озерное, ул. Центральная, д. 7, 659573, в рабочие дни с 9.00 до 18.00, обед с 13.00 до 14.00, выходные дни – суббота и воскресенье.27-3-43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министрация Приобского сельсовета с.Приобское, ул. Молодежная, д.2, 659566, в рабочие дни с 9.00 до 18.00, обед с 13.00 до 14.00, выходные дни – суббота и воскресенье. тел. 21-3-38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министрация Новопокровского сельсовета с.Новопокровка, ул. Советская, д.117, 659572, в рабочие дни с 9.00 до 17.12, обед с 13.00 до 14.00, выходные дни – суббота и воскресенье. 29-3-43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министрация Верх-Ануйского сельсовета с.Верх-Ануйское, ул. Советская, д.24, 659571, в рабочие дни с 9.00 до 18.00, обед с 13.00 до 14.00, выходные дни – суббота и воскресенье. тел. 28-3-43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министрация Хлеборобного сельсовета с.Хлеборобное, ул. Целинная, д.14, 659567, в рабочие дни с 9.00 до 17.12, обед с 13.00 до 14.00, выходные дни – суббота и воскресенье. тел. 25-3-43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министрация Усть-Ануйского сельсовета с.Усть-Ануй, ул. Центральная, 51, 659565, в рабочие дни с 9.00 до 17.12, обед с 13.00 до 14.00, выходные дни – суббота и воскресенье. тел. 23-3-43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министрация Акутихинского сельсовета с.Акутиха, ул. Ленина, д. 35, 659564, в рабочие дни с 9.00 до 18.00, обед с 13.00 до 14.00, выходные дни – суббота и воскресенье. тел. 26-4-13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ращения в форме электронного документа принимаются по следующим адресам электронной почты: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- </w:t>
      </w:r>
      <w:r>
        <w:rPr/>
        <w:t>Администрация Быстроистокского района -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b/>
            <w:bCs/>
            <w:color w:val="000000"/>
          </w:rPr>
          <w:t>adm01207@alregn.ru</w:t>
        </w:r>
      </w:hyperlink>
      <w:r>
        <w:rPr>
          <w:rStyle w:val="StrongEmphasi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</w:rPr>
        <w:t xml:space="preserve">- </w:t>
      </w:r>
      <w:r>
        <w:rPr/>
        <w:t xml:space="preserve">Администрация Быстроистокского сельсовета - </w:t>
      </w:r>
      <w:hyperlink r:id="rId4">
        <w:r>
          <w:rPr>
            <w:rStyle w:val="InternetLink"/>
            <w:b/>
            <w:bCs w:val="false"/>
            <w:u w:val="single"/>
          </w:rPr>
          <w:t>bististok@yandex.ru</w:t>
        </w:r>
      </w:hyperlink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Администрация Верх-Озернинского сельсовета - </w:t>
      </w:r>
      <w:hyperlink r:id="rId5">
        <w:r>
          <w:rPr>
            <w:rStyle w:val="InternetLink"/>
            <w:b/>
            <w:bCs w:val="false"/>
            <w:u w:val="single"/>
          </w:rPr>
          <w:t>verxozer09@yandex.ru</w:t>
        </w:r>
      </w:hyperlink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Администрация Приобского сельсовета - </w:t>
      </w:r>
      <w:hyperlink r:id="rId6">
        <w:r>
          <w:rPr>
            <w:rStyle w:val="InternetLink"/>
            <w:b/>
            <w:bCs w:val="false"/>
            <w:u w:val="single"/>
          </w:rPr>
          <w:t>priobskiy@yandex.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Администрация Новопокровского сельсовета - </w:t>
      </w:r>
      <w:hyperlink r:id="rId7">
        <w:r>
          <w:rPr>
            <w:rStyle w:val="InternetLink"/>
            <w:b/>
            <w:bCs w:val="false"/>
            <w:u w:val="single"/>
          </w:rPr>
          <w:t>nowopokrowka@yandex.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 xml:space="preserve">-Администрация Верх-Ануйского сельсовета - </w:t>
      </w:r>
      <w:hyperlink r:id="rId8">
        <w:r>
          <w:rPr>
            <w:rStyle w:val="InternetLink"/>
            <w:b/>
            <w:bCs w:val="false"/>
            <w:u w:val="single"/>
          </w:rPr>
          <w:t>verxany@yandex.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Администрация Хлеборобного сельсовета - </w:t>
      </w:r>
      <w:hyperlink r:id="rId9">
        <w:r>
          <w:rPr>
            <w:rStyle w:val="InternetLink"/>
            <w:b/>
            <w:bCs w:val="false"/>
            <w:u w:val="single"/>
          </w:rPr>
          <w:t>bist8021397@yandex.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Администрация Усть-Ануйского сельсовета - </w:t>
      </w:r>
      <w:hyperlink r:id="rId10">
        <w:r>
          <w:rPr>
            <w:rStyle w:val="InternetLink"/>
            <w:b/>
            <w:bCs w:val="false"/>
            <w:u w:val="single"/>
          </w:rPr>
          <w:t>ystianyu@yandex.ru</w:t>
        </w:r>
      </w:hyperlink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- Администрация Акутихинского сельсовета - </w:t>
      </w:r>
      <w:hyperlink r:id="rId11">
        <w:r>
          <w:rPr>
            <w:rStyle w:val="InternetLink"/>
            <w:b/>
            <w:bCs w:val="false"/>
            <w:u w:val="single"/>
          </w:rPr>
          <w:t>akytixa@yandex.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 Организация работы с обращениями граждан осуществляется в приемной органа местного самоуправления уполномоченным лицом. </w:t>
      </w:r>
    </w:p>
    <w:p>
      <w:pPr>
        <w:pStyle w:val="Normal"/>
        <w:suppressAutoHyphens w:val="true"/>
        <w:ind w:firstLine="709"/>
        <w:jc w:val="both"/>
        <w:rPr/>
      </w:pPr>
      <w:r>
        <w:rPr/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/>
      </w:pPr>
      <w:r>
        <w:rPr/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1) наименование органа местного самоуправления, в который направляется обращение, - администрация муниципального образования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/>
      </w:pPr>
      <w:r>
        <w:rPr/>
        <w:t>2) свои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/>
      </w:pPr>
      <w:r>
        <w:rPr/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/>
      </w:pPr>
      <w:r>
        <w:rPr/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8. Отказ в рассмотрении обращений граждан, содержащих вопросы, разрешение которых входит в компетенцию органа местного самоуправления, недопустим.</w:t>
      </w:r>
    </w:p>
    <w:p>
      <w:pPr>
        <w:pStyle w:val="Normal"/>
        <w:suppressAutoHyphens w:val="true"/>
        <w:ind w:firstLine="709"/>
        <w:jc w:val="both"/>
        <w:rPr/>
      </w:pPr>
      <w:r>
        <w:rPr/>
        <w:t>2.9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/>
      </w:pPr>
      <w:r>
        <w:rPr/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/>
      </w:pPr>
      <w:r>
        <w:rPr/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/>
      </w:pPr>
      <w:r>
        <w:rPr/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/>
      </w:pPr>
      <w:r>
        <w:rPr/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муниципального образования,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орган местного самоуправления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.13. В случае поступления в орган местного самоуправления письменного обращения, содержащего вопрос, ответ на который размещен в соответствии с частью 4 статьи 10 Федерального закона №59-ФЗ на официальном  сайте муниципального образования – Администрация Быстроистокского района  Алтайского кра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2.14. Информация об обращениях граждан, содержащих предложения, суждения о деятельности органа местного самоуправления и должностных лиц органа местного самоуправления, представляется соответствующим должностным лицам для свед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100"/>
        <w:jc w:val="center"/>
        <w:rPr>
          <w:b/>
          <w:b/>
        </w:rPr>
      </w:pPr>
      <w:r>
        <w:rPr>
          <w:b/>
        </w:rPr>
        <w:t>3. Регистрация обращений граждан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 Обращение подлежит обязательной регистрации в приемной органа местного самоуправления (далее – приемная). 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Регистрация обращений включает в себя заполнение регистрационной карточки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выполнения приема, первичной обработки и регистрации обращения не должен превышать 3 дней с момента поступления обращения в орган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Зарегистрированное обращение передается на рассмотрение должностным лицам органа местного самоуправления в соответствии с распределением обязанностей между ними.</w:t>
      </w:r>
    </w:p>
    <w:p>
      <w:pPr>
        <w:pStyle w:val="Normal"/>
        <w:suppressAutoHyphens w:val="true"/>
        <w:ind w:firstLine="709"/>
        <w:jc w:val="both"/>
        <w:rPr/>
      </w:pPr>
      <w:r>
        <w:rPr/>
        <w:t>3.5. Должностные лица органа местного самоуправления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true"/>
        <w:ind w:firstLine="709"/>
        <w:jc w:val="both"/>
        <w:rPr/>
      </w:pPr>
      <w:r>
        <w:rPr/>
        <w:t>Глава муниципального образования, его заместитель поручают рассмотрение обращения руководителям структурных подразделений, специалистам администрации органа местного самоуправления (далее - исполнители).</w:t>
      </w:r>
    </w:p>
    <w:p>
      <w:pPr>
        <w:pStyle w:val="Normal"/>
        <w:suppressAutoHyphens w:val="true"/>
        <w:ind w:firstLine="709"/>
        <w:jc w:val="both"/>
        <w:rPr/>
      </w:pPr>
      <w:r>
        <w:rPr/>
        <w:t>3.6. Обращение, содержащее вопросы, решение которых не входит в компетенцию органа местного самоуправления, должностных лиц органам местного самоуправления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Порядок и сроки рассмотрения обращений граждан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рганизация контроля за их рассмотрением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ind w:firstLine="709"/>
        <w:jc w:val="both"/>
        <w:rPr/>
      </w:pPr>
      <w:r>
        <w:rPr/>
        <w:t>4.2. Обращения граждан, поступившие в орган местного самоуправления и относящиеся к компетенции данного орган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органа местного самоуправления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органа местного самоуправления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5. Ответы на обращения граждан по поручению должностных лиц органов местного самоуправления подготавливаются в срок, указанный на регистрационной карточке, подписываются должностными лицами органа местного самоуправ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4.6. Должностные лица, осуществляющие рассмотрение обращений в органе местного самоуправления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/>
        <w:t>4.7. Решение о завершении рассмотрения обращений принимают должностные лица органа местного самоуправления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suppressAutoHyphens w:val="true"/>
        <w:ind w:firstLine="697"/>
        <w:jc w:val="both"/>
        <w:rPr/>
      </w:pPr>
      <w:r>
        <w:rPr/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 Кроме того, на поступившее в орган местного самоуправ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color w:val="000000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12">
        <w:r>
          <w:rPr>
            <w:rStyle w:val="InternetLink"/>
            <w:color w:val="000000"/>
          </w:rPr>
          <w:t>части 2 статьи 6</w:t>
        </w:r>
      </w:hyperlink>
      <w:r>
        <w:rPr>
          <w:color w:val="000000"/>
        </w:rPr>
        <w:t xml:space="preserve"> Федерального закона №59-ФЗ на официальном сайте муниципального образования – </w:t>
      </w:r>
      <w:r>
        <w:rPr/>
        <w:t xml:space="preserve">Администрация Быстроистокского района  </w:t>
      </w:r>
      <w:r>
        <w:rPr>
          <w:color w:val="000000"/>
        </w:rPr>
        <w:t>Алтайского края в информационно-телекоммуникационной</w:t>
      </w:r>
      <w:r>
        <w:rPr/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  <w:t>4.9. Ответы на обращения подписывают должностные лица органа местного самоуправления в пределах своей компетенци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Личный прием граждан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5.1. Организация личного приема граждан в органах местного самоуправления осуществляется организационно-правовым отделом  в администрации Быстроистокского района, в администрациях муниципальных образований сельских поселений главой муниципального образования или его заместителем и включ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ем граждан должностными лицами органа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/>
      </w:pPr>
      <w:r>
        <w:rPr/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записи на личный прием является устное обращение гражданина с просьбой о личном приеме должностным лицом органа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варительная запись на прием к должностным лицам органа местного самоуправления осуществляется по телефонам, указанным в пп.2.2 Порядка, либо непосредственно в приемной органа местного самоуправления, в соответствии с режимом работы согласно пп.2.2 Поряд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ись на личный прием осуществляется должностным лицом органа местного самоуправления. Должностное лицо органа местного самоуправления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Если гражданин впервые обратился в орган местного самоуправления, должностное лицо органа местного самоуправления направляет его на личный прием к должностному лицу, курирующему обращения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ину, обратившемуся в орган местного самоуправления для записи на личный прием к главе муниципального образования, предлагается записаться на личный прием к должностному лицу органа местного самоуправления, в пределах компетенции которого находится предмет обращ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Должностное лицо, проводящее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органа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/>
      </w:pPr>
      <w:r>
        <w:rPr/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гистрационной карточке личного приема указывается дата приема, фамилия, имя, отчество (последнее - при наличии), адрес места жительства и номер контактного телефона заявителя, а также  фамилия, инициалы должностного лица администрации района, осуществляющего личный пр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5.6. Личный прием граждан должностными лицами органа местного самоуправления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>5.7. Должностными лицами органа местного самоуправления одновременно ведется прием только одного гражданина, за исключением коллективного обращения граждан. Должностные лица органа местного самоуправления при рассмотрении обращения гражданина в пределах своей компетенции могут приглашать на прием должностных лиц, руководителей и специалистов структурных подразделений органа местного самоуправления в случае, если решение поставленных в обращении вопросов относится к их вед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органа местного самоуправления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ind w:firstLine="709"/>
        <w:jc w:val="both"/>
        <w:rPr/>
      </w:pPr>
      <w:r>
        <w:rPr/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7A7D178581662751BF928DC81568B456A4A2F97A18145359C1F18F9BF01B3619B4A6W4C" TargetMode="External"/><Relationship Id="rId3" Type="http://schemas.openxmlformats.org/officeDocument/2006/relationships/hyperlink" Target="mailto:adm01207@alregn.ru" TargetMode="External"/><Relationship Id="rId4" Type="http://schemas.openxmlformats.org/officeDocument/2006/relationships/hyperlink" Target="mailto:bististok@yandex.ru" TargetMode="External"/><Relationship Id="rId5" Type="http://schemas.openxmlformats.org/officeDocument/2006/relationships/hyperlink" Target="mailto:verxozer09@yandex.ru" TargetMode="External"/><Relationship Id="rId6" Type="http://schemas.openxmlformats.org/officeDocument/2006/relationships/hyperlink" Target="mailto:priobskiy@yandex.ru" TargetMode="External"/><Relationship Id="rId7" Type="http://schemas.openxmlformats.org/officeDocument/2006/relationships/hyperlink" Target="mailto:nowopokrowka@yandex.ru" TargetMode="External"/><Relationship Id="rId8" Type="http://schemas.openxmlformats.org/officeDocument/2006/relationships/hyperlink" Target="mailto:verxany@yandex.ru" TargetMode="External"/><Relationship Id="rId9" Type="http://schemas.openxmlformats.org/officeDocument/2006/relationships/hyperlink" Target="mailto:bist8021397@yandex.ru" TargetMode="External"/><Relationship Id="rId10" Type="http://schemas.openxmlformats.org/officeDocument/2006/relationships/hyperlink" Target="mailto:ystianyu@yandex.ru" TargetMode="External"/><Relationship Id="rId11" Type="http://schemas.openxmlformats.org/officeDocument/2006/relationships/hyperlink" Target="mailto:akytixa@yandex.ru" TargetMode="External"/><Relationship Id="rId12" Type="http://schemas.openxmlformats.org/officeDocument/2006/relationships/hyperlink" Target="consultantplus://offline/ref=B42F02CB0A7C56274757A77AD630B224BC20A1F21B9064FC5D000A06F95D5A958FBB0F0E4FCDD749m9WC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7:00Z</dcterms:created>
  <dc:creator>Кадры</dc:creator>
  <dc:description/>
  <cp:keywords/>
  <dc:language>en-US</dc:language>
  <cp:lastModifiedBy>Кадры</cp:lastModifiedBy>
  <cp:lastPrinted>2018-10-17T15:01:00Z</cp:lastPrinted>
  <dcterms:modified xsi:type="dcterms:W3CDTF">2018-11-07T02:10:00Z</dcterms:modified>
  <cp:revision>3</cp:revision>
  <dc:subject/>
  <dc:title/>
</cp:coreProperties>
</file>