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июня 2018 г.</w:t>
        <w:tab/>
        <w:tab/>
        <w:tab/>
        <w:t xml:space="preserve">                                       </w:t>
        <w:tab/>
        <w:tab/>
        <w:tab/>
        <w:t>№ 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3048000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дготовке образовательных организаций района к новому учебному 2018/2019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1.6pt;mso-wrap-distance-left:9.05pt;mso-wrap-distance-right:9.05pt;mso-wrap-distance-top:0pt;mso-wrap-distance-bottom:0pt;margin-top:11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дготовке образовательных организаций района к новому учебному 2018/2019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Заслушав информацию исполняющего обязанности начальника отдела по образованию и молодежной политике Дудниковой М.А. «О подготовке образовательных организаций района к новому учебному 2018/2019 году», районное Собрание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исполняющего обязанности начальника отдела по образованию и молодежной политике Дудниковой М.А. «О подготовке образовательных организаций района к новому учебному 2018/2019 году»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брания депутатов</w:t>
        <w:tab/>
        <w:tab/>
        <w:tab/>
        <w:t xml:space="preserve">                            П.Е. Хлыновских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к новому 2018-2019 учебному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Администрации Быстроистокского района по образованию и молодежной политике осуществляет функции и полномочия Учредителя образовательных учреждений Быстроистокского района и действует на основании Положения «Об отделе Администрации Быстроистокского района по образованию и молодежной политике», утвержденном решением сессии районного Собрания депутатов № 19 от 27.10.2017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годняшний день в районе оказывают образовательные услуги 8 образовательных учреждений, в том числе: 7 школ (2 филиала), 1 учреждение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стеме образования работают 182 педагогических работника, из них 126 уч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учреждения испытывают потребность в педагогических кад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-2018 учебном году в район  прибыл 1  молодой специалист, который получил единовременную выплату из краевого бюджета в размере  200 тыс. рублей по программе «Работа в сельской малокомплектной школе», (ВАСШ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будет трудоустроена выпускница Алтайского гос.технического университета в МБОУ «Верх-Ануйская ОСШ» на должность учителя информатики. Молодой специалист также претендует на получение краевого единовременного пособия в размере 25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педагогических кадрах в 2018-2019 учебном году: учитель физики (ВАСШ), русского языка и литературы (ХОСШ), английского и немецкого языка (БСШ и ВОСШ) , учитель начальных  классов (АОСШ) ,  математики (АОСШ),  биологии (АОСШ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ом по образованию и молодежной политике в 2018 году заключено  3  договора о целевом обучении с Алтайским государственным гуманитарно-педагогическим университетом им. В.М.Шукшина по следующим направлениям подготовки: психология образования (очная форма обучения, бакалавриат), начальное образование и дошкольное образование (очная форма, бакалавриат) и менеджмент в образовании (очная форма обучения, магистратура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9.2018г прогнозируется общее количество детей школьного возраста - 1137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1класс идут </w:t>
      </w:r>
      <w:r>
        <w:rPr>
          <w:sz w:val="28"/>
          <w:szCs w:val="28"/>
          <w:u w:val="single"/>
        </w:rPr>
        <w:t>117 детей (</w:t>
      </w:r>
      <w:r>
        <w:rPr>
          <w:sz w:val="28"/>
          <w:szCs w:val="28"/>
        </w:rPr>
        <w:t xml:space="preserve"> БСШ-38, НСШ-4, ПСШ-20, ВАСШ-25, АСШ-9, ХСШ-19, ВОСШ-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ов -комплектов: 1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группах предшкольного образования  будут обучатся  69 детей.       Услугами дошкольного образования будет охвачено более 320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– 2019 учебном году обучение в одну смену будет организ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х школах Быстроистокского райо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8 год запланированы мероприятия по преобразованию образовательной сети. Процесс создания опорной школы с сетью филиалов будет осуществляться путем реорганизации МБОУ «Верх-Ануйская ОСШ» в форме присоединения к ней МБОУ «Хлеборобная ОСШ» и филиала д/с «Колосок» МБОУ «Хлеборобная ОСШ» и МБОУ «Новопокровская ОСШ» и филиала д/с «Солнышко» МБОУ «Новопокровская ОСШ». Процесс реорганизации планируется завершить в ноябре 2018 год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оритетными направлениями отдела в 2018-2019 учебном году остаются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ероприятия по устранению предписаний надзорных органов, которые могут привести к приостановке деятельности учреждений образования (в основном приобретение закрытых светильников, огнетушителей, замена дверей на эвакуационных выходах, приведение в надлежащее состояние пищеблоков). На устранение выданных предписаний пожарного надзора и Роспотребнадзора требуется  порядка 40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еспечение антитеррористической безопас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 наружных периметральных ограждений. Требуется в пределах 3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ащение образовательных учреждений наружным освещением. Требуется около 150 тысяч 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ащение образовательных учреждений системами видеонаблюдения. На данный момент системой видеонаблюдения оснащена МБОУ «Приобская ОСШ». Одной образовательной организации требуется не менее 80 тысяч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ые работ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МБО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Хлеборобная ОСШ» включена в перечень резервных объектов образования на капитальный ремонт (замена крыши и замена системы отопления в здании школы) для включения в краевую адресную инвестиционную программу в 2018 году. Подготовлена  проектно-сметная документация, имеется положительное заключение  экспертизы достоверности  цено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 капитальный ремонт котельной  и тепловых сетей в «Акутихинской ОСШ». Объект включЕн в краевую адресную инвестиционную программу. (Стоимость объекта 6484,5 тыс.руб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из районного бюджета выделено денежных средств на сумму 506662,10 (текущие ремонтные работы зданий, котельных, обучение пед.сотрудников по технике безопасности и гигиеническим нормам, установка видеонаблюдения и т.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иемки готовности образовательных учрежд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 21 августа по 23 августа 2018г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5:00Z</dcterms:created>
  <dc:creator>User</dc:creator>
  <dc:description/>
  <cp:keywords/>
  <dc:language>en-US</dc:language>
  <cp:lastModifiedBy>Кадры</cp:lastModifiedBy>
  <cp:lastPrinted>2017-06-22T09:20:00Z</cp:lastPrinted>
  <dcterms:modified xsi:type="dcterms:W3CDTF">2018-07-02T02:54:00Z</dcterms:modified>
  <cp:revision>4</cp:revision>
  <dc:subject/>
  <dc:title>РОССИЙСКАЯ ФЕДЕРАЦИЯ</dc:title>
</cp:coreProperties>
</file>