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2018 г.</w:t>
        <w:tab/>
        <w:tab/>
        <w:tab/>
        <w:t xml:space="preserve">                                       </w:t>
        <w:tab/>
        <w:tab/>
        <w:tab/>
        <w:t>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;Arial Unicode MS"/>
                                <w:b/>
                                <w:sz w:val="28"/>
                                <w:szCs w:val="28"/>
                              </w:rPr>
                              <w:t>Об организации летнего отдыха и трудоустройстве учащихся школ Быстроисток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;Arial Unicode MS"/>
                          <w:b/>
                          <w:sz w:val="28"/>
                          <w:szCs w:val="28"/>
                        </w:rPr>
                        <w:t>Об организации летнего отдыха и трудоустройстве учащихся школ Быстроисто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исполняющего обязанности начальника отдела по образованию и молодежной политике Дудниковой М.А. «</w:t>
      </w:r>
      <w:r>
        <w:rPr>
          <w:rFonts w:eastAsia="A;Arial Unicode MS"/>
          <w:sz w:val="28"/>
          <w:szCs w:val="28"/>
        </w:rPr>
        <w:t>Об организации летнего отдыха и трудоустройстве учащихся школ Быстроистокского района</w:t>
      </w:r>
      <w:r>
        <w:rPr>
          <w:sz w:val="28"/>
          <w:szCs w:val="28"/>
        </w:rPr>
        <w:t>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исполняющего обязанности начальника отдела по образованию и молодежной политике Дудниковой М.А. «</w:t>
      </w:r>
      <w:r>
        <w:rPr>
          <w:rFonts w:eastAsia="A;Arial Unicode MS"/>
          <w:sz w:val="28"/>
          <w:szCs w:val="28"/>
        </w:rPr>
        <w:t>Об организации летнего отдыха и трудоустройстве учащихся школ Быстроистокского района</w:t>
      </w:r>
      <w:r>
        <w:rPr>
          <w:sz w:val="28"/>
          <w:szCs w:val="28"/>
        </w:rPr>
        <w:t>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</w:t>
        <w:tab/>
        <w:tab/>
        <w:tab/>
        <w:t xml:space="preserve">                            П.Е. Хлыновск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 и трудоустройства учащихся школ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Быстроистокского района  от  07.05.2018 № 201 «Об организации в 2017 – 2019 годах отдыха, оздоровления и занятости детей», в период летней оздоровительной кампании 2018 года на территории района  организовано функционирование 2 оздоровительных лагерей с дневным пребыванием детей на базе Быстроистокской СОШ и Верх-Ануйской СОШ, в которых запланирован отдых 72  школьников, в том числе из  многодетных семей - 32 ребенка, из неполных семей - 6  детей, из опекунских - 8, 3  ребенка -  сироты, 28 детей безработны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го бюджета на  организацию лагерей с дневным пребыванием детей  было выделено 100 000 руб. Родительская доля стоимости путевки  составила 11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тдыха и оздоровления детей на территории района  проведены мероприятия по подготовке организаций отдыха и оздоровления к приему детей, обеспечению соблюдения санитарных норм и правил, в ходе оздоровительной кампании особое внимание обращено на организацию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одготовки к оздоровительной кампании 2018 года все  лагеря с дневным пребыванием детей были укомплектованы педагогическим,  обслуживающим персоналом, организовано профессиональное и гигиеническое обучение персонала для работы в оздоровительных учреждениях с последующей аттестацией, обеспечено прохождение медицинских комиссий на базе муниципальной  КГБУЗ «Быстроистокская ЦРБ». Кадровый педагогический состав, задействованный в проведении оздоровительной кампании, был проинструктирован по действиям на предмет антитеррористической защищенности, пожарной безопасности, поведения в чрезвычайной ситуации.      Все учреждения, осуществляющие оздоровительную деятельность, оснащены системами автоматической пожарной сигнализации с выводом тревожного сигнала на пульт пожарной части.  Проведены мероприятия по уточнению планов экстренной эвакуации людей, проверены запасные выходы, наличие и готовность средств пожаротушения, работа систем оповещения и экстренного реагирования при возникновении чрезвычайных ситуаций.  Проверена исправность и работоспособность кнопки «Мобильный телохранитель» экстренного вызова наряда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ы инструктажи персонала оздоровительных лагерей с дневным пребыванием детей,  несовершеннолетних по порядку их действий в случаях террористических проявлений, возгораний, при возникновении иной чрезвычайной ситуации, а также об усилении бдительности и контроля за проносом в учреждения предметов, которые могут быть использованы для совершения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2018 года совместно с сотрудниками полиции ПП «Быстроистокский» и территориальным подразделением Росгвардии (г.Бийск) проведено дополнительное обследование территорий образовательных учреждений на предмет антитеррористической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оздоровительной кампании  2018 года с обучающимися, отдыхающими в лагерях с дневным пребыванием детей, планируются мероприятия, направленные на профилактику «поведения риска», дорожно-транспортного травматизма, пожарной безопасности, и т.д. Дети будут участвовать в мероприятиях гражданско-патриотической и спортивной направл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мер профилактики безнадзорности и правонарушений несовершеннолетних в каникулярный период обеспечено сотрудничество с комиссией по делам несовершеннолетних и защите их прав при Администрации района, с правоохранительны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летней занятости отводится несовершеннолетним гражданам, состоящим на учете в КДН и ПДН ОВД, а также проживающих в семьях, находящихся в социально опасном положении. Для данной категории  разработан индивидуальный  план летней занятости для каждого ребенка на весь летний период. Мероприятия – отдых в загородных лагерях (4), занятия с психологом (15), самостоятельное трудоустройство (3), трудоустройство по программе «Содействие занятости несовершеннолетним гражданам в летний период» (5), волонтерская деятельность (7), малозатратные формы отдыха –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городных  оздоровительных лагерях планируется отдых  59 детей (лагерь «Чайка» - 24, лагерь «Парус – 2, лагерь «Крылатых» - 8, Международная летняя детская деревня «Алтай» - 9, Военно-патриотический лагерь «Ратники Отечества. Бородино–2018 – 11 детей, лагерь «Звездный» - 2, лагерь «Лесной городок» - 3).    Во Всероссийских детских центрах «Орленок» , «Океан» , «Смена» отдохнут 3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летний период 2018 года детским технопарком «Кванториум.22» при поддержке Министерства образования и  науки Алтайского края планируется проведение профильной смены «Инженерные каникулы. Кванториум. 22». С 13 по 20 августа будет делегирована группа из 10 учащихся в возрасте от 12 до 1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лозатратных формах отдыха (общественно-полезная деятельность, экскурсии, походы, клуб по интересам «Выращиваем для себя – юные агрономы, посещение краеведческих музеев Алтайского края)  планируется участие 923 детей. (83 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примут участие в программе Центра занятости населения Быстроистокского района «Содействие в трудоустройстве несовершеннолетних граждан» 41 ребенок   (Б-Исток – 16, Усть-Ануй – 2, Новопокровка – 5, Приобское – 4, Верх-Ануйское – 5, Хлеборобное – 8, Верх-Озерное – 4).  На эти цели из муниципального бюджета было выделено 55 000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 планируется трудоустройство 21 ребенк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6:00Z</dcterms:created>
  <dc:creator>User</dc:creator>
  <dc:description/>
  <cp:keywords/>
  <dc:language>en-US</dc:language>
  <cp:lastModifiedBy>Кадры</cp:lastModifiedBy>
  <cp:lastPrinted>2017-06-22T09:20:00Z</cp:lastPrinted>
  <dcterms:modified xsi:type="dcterms:W3CDTF">2018-07-02T02:54:00Z</dcterms:modified>
  <cp:revision>6</cp:revision>
  <dc:subject/>
  <dc:title>РОССИЙСКАЯ ФЕДЕРАЦИЯ</dc:title>
</cp:coreProperties>
</file>