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0» апреля 2018 г. </w:t>
        <w:tab/>
        <w:tab/>
        <w:tab/>
        <w:tab/>
        <w:tab/>
        <w:t xml:space="preserve">                                   №  12</w:t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оде реализации орган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нных государстве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номочий в области опеки </w:t>
      </w:r>
    </w:p>
    <w:p>
      <w:pPr>
        <w:pStyle w:val="Normal"/>
        <w:rPr/>
      </w:pPr>
      <w:r>
        <w:rPr>
          <w:b/>
          <w:sz w:val="28"/>
          <w:szCs w:val="28"/>
        </w:rPr>
        <w:t>и попечительст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нформацию главного специалиста отдела Администрации Быстроистокского района по образованию и молодежной политике Гостевой Е.А., «О ходе реализации органами местного самоуправления переданных государственных полномочий в области опеки и попечительства»,  районное Собрание депутатов</w:t>
      </w:r>
    </w:p>
    <w:p>
      <w:pPr>
        <w:pStyle w:val="Normal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ного специалиста Администрации Быстроистокского района по образованию и молодежной политике Гостевой Е.А., «О ходе реализации органами местного самоуправления переданных государственных полномочий в области опеки и попечительства»,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 xml:space="preserve">     И.Г. Часовских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органа опеки и попечительства отдела Администрации района по образованию в 2017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8 года согласно Закону № 149-ЗС органы местного самоуправления наделены государственными полномочиями в сфере организации и осуществления деятельности по опеке и попечительству над детьми-сиротами и детьми, оставшимися без попечения родителей, исполнение указанных полномочий постановлением Администрации Быстроистокского района № 6 от 28.01.2008 г. возложено на отдел Администрации района по образованию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сновная функция органа опеки и попечительства – выявление и устройство детей-сирот и детей, оставшихся без попечения родителей, осуществление надзора за деятельностью опекунов и попечителей, сопровождение замещающих сем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 районе выявлено и устроено в семьи 8 детей (6 из них по причине смерти родителей, 1 – лишения родительских прав единственного родителя, 1 ребенок был отобран у родителей из-за жестокого обращения). Кроме того в 2017 году в семьи граждан устроено 16 детей из детских домов, двое из них в последующем усыновлены приемными родителями. Две семьи изменили форму устройства (из опекунской в приемную). Трое несовершеннолетних переданы под опеку по заявлению роди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приемных родителя освобождены от обязанностей по их просьбе. В одном случае причиной послужило состояние здоровья приемного ребенка, во втором – возникшие противоречия между приемным родителем и приемным ребенком. Дети помещены в организации дл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органа опеки и попечительства находятся семьи, в которых родители своими действиями или бездействием создают условия, представляющие угрозу жизни и здоровью детей либо препятствующие их нормальному воспитанию и развитию. В органе опеки и попечительства ведется журнал учета таких семей. В 2017 году в журнал внесены две многодетных семьи (6 и 4 ребенка). С семьями проведена работа, оказана помощь во временном устройстве детей на период сложившейся трудной жизненной ситуации. В настоящее время обстановка в семьях стабильная, но семьи остаются на контроле в сельской администрации, школе, органе опеки и попечительств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а сегодняшний день на учете в органе опеки и попечительства состоит 60 замещающих семей (28 опекунских, 32  приемных)  и 6 семей с усыновленными детьми (в них 6 детей). Всего в замещающих семьях воспитывается 103 ребенка (35 детей в опекунских семьях, 68 – в приемных), из них 78 школьников (один ребенок обучается в кадетской школе ЗАТО «Сибирский»), 24 дошкольника, один обучается в учреждении профессионального образования г.Бийска. </w:t>
      </w:r>
    </w:p>
    <w:p>
      <w:pPr>
        <w:pStyle w:val="TextBodyIndent"/>
        <w:rPr/>
      </w:pPr>
      <w:r>
        <w:rPr>
          <w:szCs w:val="28"/>
        </w:rPr>
        <w:t xml:space="preserve">При помещении ребенка в замещающую семью специалист по опеке проводит плановые проверки в виде посещения подопечных один раз в течение первого месяца, один раз в три месяца в течение первого года, один раз в шесть месяцев в течение второго года и последующих лет после принятия органом опеки и попечительства решения о назначении опекуна. Плановые проверки проводятся на основании приказа отдела по образованию и молодежной политике. По результатам проверки составляется акт проверки условий жизни подопечного, который хранится в личном деле подопечного. В отделе Администрации района по образованию и молодежной политике на каждого подопечного сформировано личное дело, ответственным за  ведение которых является специалист по опеке и попечительству.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остижении детьми возраста 14 лет (если они не являются собственниками жилых помещений или за ними не закреплено жилье) формируется пакет документов для  включени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 Ведет список КГКУ «Региональное жилищное управление». На 01 января 2018 года из нашего района в списке учтено 50 граждан из данной катег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едупреждения возникновения кризисных ситуаций в замещающих семьях, предупреждения возвратов детей-сирот и детей, оставшихся без попечения родителей из замещающих семей, а также для оказания методической, консультационной помощи опекунам и приемным родителям специалист по опеке и попечительству вовлекает в данную работу специалистов школ, дошкольных учреждений, сельских советов и общественность. Все замещающие родители проинформированы о вариантах обращения за помощью в центры психолого-медико-социального сопровождения. С января 2016 года заключено соглашение о сотрудничестве между органом опеки и попечительства и Бийским центром помощи детям, оставшимся без попечения родителей, с целью содействия семейному устройству детей-сирот и детей, оставшихся без попечения родителей, оказания комплексной помощи замещающим родителям в воспитании детей в целях своевременного выявления и разрешения проблем, возникающих в процессе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отдела Администрации района по образованию и молодежной политике открыта страничка «Опека и попечительство», где размещается информация для замещающих родителей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мимо работы с замещающими семьями специалист по опеке: </w:t>
      </w:r>
    </w:p>
    <w:p>
      <w:pPr>
        <w:pStyle w:val="TextBodyIndent"/>
        <w:rPr>
          <w:szCs w:val="28"/>
        </w:rPr>
      </w:pPr>
      <w:r>
        <w:rPr>
          <w:szCs w:val="28"/>
        </w:rPr>
        <w:t>готовит материалы в прокуратуру и суд, участвует в судебных заседаниях. В течение 2017 года специалист по опеке приняла участие в 11 судебных заседаниях, касающихся прав и интересов несовершеннолетних детей. Подготовлено три иска о лишении родителей родительских прав и один – об ограничении в родительских правах, 11 заключений о целесообразности принятия судом решения в отношении несовершеннолетних;</w:t>
      </w:r>
    </w:p>
    <w:p>
      <w:pPr>
        <w:pStyle w:val="TextBodyIndent"/>
        <w:rPr>
          <w:szCs w:val="28"/>
        </w:rPr>
      </w:pPr>
      <w:r>
        <w:rPr>
          <w:szCs w:val="28"/>
        </w:rPr>
        <w:t>ведет ежемесячную, ежеквартальную, годовую отчетность о выявлении и устройстве детей, об организации отдыха и оздоровления подопечных детей, о межведомственных запросах, о ежемесячных выплатах опекунам и др., которая передается в Министерство образования и науки Алтайского края;</w:t>
      </w:r>
    </w:p>
    <w:p>
      <w:pPr>
        <w:pStyle w:val="TextBodyIndent"/>
        <w:rPr>
          <w:szCs w:val="28"/>
        </w:rPr>
      </w:pPr>
      <w:r>
        <w:rPr>
          <w:szCs w:val="28"/>
        </w:rPr>
        <w:t>готовит постановления о купле-продаже жилья при участии несовершеннолетних детей, в 2017 году было подготовлено 34 постановления,  из них – 16 о продаже, 18 – о приобретении жилья с привлечением средств материнского капитала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ыдает разрешения несовершеннолетним детям, достигшим возраста 14 лет, и их законным представителям на получение денежных средств с личных счетов детей; выдает разрешения в управление пенсионного фонда о возможности несовершеннолетним детям осуществлять уход за пенсионерами в свободное от учебы время;</w:t>
      </w:r>
    </w:p>
    <w:p>
      <w:pPr>
        <w:pStyle w:val="TextBodyIndent"/>
        <w:rPr>
          <w:szCs w:val="28"/>
        </w:rPr>
      </w:pPr>
      <w:r>
        <w:rPr>
          <w:szCs w:val="28"/>
        </w:rPr>
        <w:t>ведет переписку с организациями и учреждениями, ежедневный прием граждан  по вопросам, касающимся прав и интересов несовершеннолетних детей, работает с заявлениями и обращениями, готовит ответы заявителям;</w:t>
      </w:r>
    </w:p>
    <w:p>
      <w:pPr>
        <w:pStyle w:val="TextBodyIndent"/>
        <w:rPr>
          <w:szCs w:val="28"/>
        </w:rPr>
      </w:pPr>
      <w:r>
        <w:rPr>
          <w:szCs w:val="28"/>
        </w:rPr>
        <w:t>участвует в рейдах по выявлению несовершеннолетних, нарушающих общественный порядок, рейдах в семьи, состоящие на учете в органах системы профилактик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ринимает участие в краевых межведомственных операциях, заседаниях комиссии по делам несовершеннолетних и защите их прав, заседаниях комиссии для принятия коллегиальных решений по устройству детей в замещающие семьи, работе межведомственного консилиума, заседаниях комиссии УСЗН по распределению материальной помощи; </w:t>
      </w:r>
    </w:p>
    <w:p>
      <w:pPr>
        <w:pStyle w:val="TextBodyIndent"/>
        <w:rPr>
          <w:szCs w:val="28"/>
        </w:rPr>
      </w:pPr>
      <w:r>
        <w:rPr>
          <w:szCs w:val="28"/>
        </w:rPr>
        <w:t>изучает нормативно-правовые акты, необходимые для работы, ведет документацию по охране прав детей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43:00Z</dcterms:created>
  <dc:creator>As</dc:creator>
  <dc:description/>
  <cp:keywords/>
  <dc:language>en-US</dc:language>
  <cp:lastModifiedBy>Кадры</cp:lastModifiedBy>
  <cp:lastPrinted>2016-04-22T15:21:00Z</cp:lastPrinted>
  <dcterms:modified xsi:type="dcterms:W3CDTF">2018-04-26T02:14:00Z</dcterms:modified>
  <cp:revision>6</cp:revision>
  <dc:subject/>
  <dc:title>                                                                                                                           </dc:title>
</cp:coreProperties>
</file>